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3565</wp:posOffset>
            </wp:positionH>
            <wp:positionV relativeFrom="paragraph">
              <wp:posOffset>447040</wp:posOffset>
            </wp:positionV>
            <wp:extent cx="198120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มวลจริยธรรมของข้าราชการและเจ้าหน้าที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ขององค์การบริหารส่วนตำบลศรีดอนไชย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ทิง  จังหวัดเชียงรา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</w:t>
      </w:r>
      <w:r>
        <w:rPr>
          <w:rFonts w:cs="TH SarabunIT๙" w:ascii="TH SarabunIT๙" w:hAnsi="TH SarabunIT๙"/>
          <w:b/>
          <w:bCs/>
          <w:sz w:val="56"/>
          <w:szCs w:val="56"/>
        </w:rPr>
        <w:t>6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งค์การบริหารส่วนตำบลศรีดอนไชย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เทิง จังหวัดเชียงราย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ทร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/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ทรสาร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-5317-8076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8"/>
            <w:szCs w:val="48"/>
          </w:rPr>
          <w:t>http://www.sridonchai.go.th</w:t>
        </w:r>
      </w:hyperlink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-71120</wp:posOffset>
            </wp:positionV>
            <wp:extent cx="1027430" cy="108140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 และเจ้าหน้าที่ขององค์การบริหารส่วนตำบลศรีดอนไชย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ราย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ศรีดอนไชย ได้ประกาศมาตรฐานทางคุณธรรมและจริยธรรมของพนักงาน และลูกจ้างขององค์การบริหารส่วนตำบลศรีดอนไชย   ลงวันที่ ๕  พฤศจิกายน  ๒๕๕๐  ตามนัยมาตรา ๗๗ แห่งรัฐธรรมนูญแห่งราชอาณาจักรไทย  พุทธศักราช ๒๕๔๐  ไปแล้ว  นั้น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 ๒๕๕๐  มาตรา  ๒๗๙     องค์การบริหารส่วนตำบลศรีดอนไชย 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และเจ้าหน้าที่องค์การบริหารส่วนตำบลศรีดอนไชย  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147955</wp:posOffset>
            </wp:positionV>
            <wp:extent cx="1052195" cy="624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ชัย    ป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ดอนไชย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AngsanaNew;Arial Unicode MS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มวลจริยธรรมของข้าราชการ และเจ้าหน้าที่ขององค์การบริหารส่วนตำบลศรีดอนไชย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จัดทำขึ้นตามเจตนารมณ์ของรัฐธรรมนูญแห่งราชอาณาจักรไทย พุทธศักราช ๒๕๕๐ มาตรา ๒๗๙ เพื่อให้ข้าราชการและลูกจ้างขององค์การบริหารส่วนตำบลศรีดอนไชย มีหลักการและแนวทางปฏิบัติงานเพื่อเป็นเครื่องกำกับความประพฤติของตนในการปฏิบัติงานอย่างมีคุณธรรมและจริยธรรม โดยประกอบด้วยองค์ประกอบสำคัญ ๓ ส่วน ได้แก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ลไกและระบบในการดำเนินการ เพื่อให้การบังคับใช้เป็นไปอย่างมีประสิทธิ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ศรีดอนไชย</w:t>
      </w:r>
    </w:p>
    <w:p>
      <w:pPr>
        <w:pStyle w:val="Normal"/>
        <w:autoSpaceDE w:val="false"/>
        <w:ind w:left="50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๒๕</w:t>
      </w:r>
      <w:r>
        <w:rPr>
          <w:rFonts w:eastAsia="AngsanaNew;Arial Unicode MS"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920" w:hanging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๑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บททั่วไป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๒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วนที่ ๑ มาตรฐานจริยธรรมอันเป็นค่านิยมหลักสำหรับ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ind w:left="180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ราชการขององค์การบริหารส่วนตำบลศรีดอนไชย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วนที่ ๒ จรรยาวิชาชีพขององค์กร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๓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วนที่ ๑ กลไกบังคับใช้ประมวลจริยธรรม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วนที่ ๒ ระบบบังคับใช้ประมวลจริยธรรม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๖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๔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ขั้นตอนการลงโทษ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บทเฉพาะกาล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209550</wp:posOffset>
            </wp:positionV>
            <wp:extent cx="1027430" cy="108140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มวลจริยธรรมของข้าราชการ  และเจ้าหน้าที่ของ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ทิ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ราย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องค์การบริหารส่วนตำบลศรีดอนไชย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ต่อประชาชน  และต่อสังคม ตามลำดับ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”  หมายถึง  ประมวลจริยธรรมของข้าราชการของ องค์การบริหารส่วนตำบลศรีดอนไชย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 หมายถึง  คณะกรรมการจริยธรรมประจำองค์การบริหารส่วนตำบลศรีดอนไชย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นายกองค์การบริหารส่วนตำบลศรีดอนไชย  รักษาการตามประมวลจริยธรรม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 ขององค์การบริหารส่วนตำบลศรีดอนไช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ทุกคน  มีหน้า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มาภิบาล  โดยจะต้องยึดมั่นในค่านิยมหลัก ๑๐ ประการ  ดังนี้</w:t>
      </w:r>
    </w:p>
    <w:p>
      <w:pPr>
        <w:pStyle w:val="Normal"/>
        <w:spacing w:before="120" w:after="12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น่าอยู่คู่คุณธรรมและดูแลสภาพสิ่งแวดล้อมให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อดคล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จงรักภักดีต่อชาติ ศาสนา และพระมหากษัตริย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ปฏิบัติหน้าที่ด้วยความสุภาพ เรียบร้อย  มีอัธยาศ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                                 เพื่อประโยชน์ต่าง ๆ  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ศรีดอนไชย 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สำนักงานปลัดองค์การบริหารส่วนตำบล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นายกองค์การบริหารส่วนตำบลศรีดอนไชย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ศรีดอนไชย  หรือคณะกรรมการจริยธรรมมอบหมาย  หรือตามที่เห็นเองก็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องค์การบริหารส่วนตำบลศรีดอนไชย  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นายกองค์การบริหารส่วนตำบลศรีดอนไชย  หรือคณะกรรมการจริยธรรม  ไปยังผู้ตรวจการแผ่นดินก็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spacing w:before="120" w:after="0"/>
        <w:ind w:left="1440" w:right="-799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งาน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นายกองค์การบริหารส่วนตำบลศรีดอนไชย  แต่งตั้งคณะกรรมการจริยธรรมขึ้น         เพื่อควบคุม กำกับ ให้มีการปฏิบัติตามประมวลจริยธรรม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ศรีดอนไชย  ที่ได้รับเลือกตั้งจากข้าราชการ พนักงานจ้าง และลูกจ้างขององค์การบริหารส่วนตำบลศรีดอนไชย  นั้น  จำนวนสอง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งานปลัดองค์การบริหารส่วนตำบล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  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 นายกองค์การบริหารส่วนตำบลศรีดอนไชย เป็นผู้รับผิดชอบพิจารณาดำเนินกา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๙ การดำเนินการตามข้อ ๑๘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๑  หากการดำเนินการสอบสวนตามข้อ ๑๙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๘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๘  สั่งลงโทษผู้ฝ่าฝืนตามข้อ ๒๔  แต่หากปรากฏว่าเป็นความผิดทางวินัยให้ดำเนินการทางวินัย 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๘   ข้อ ๑๙ และข้อ ๒๑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๓ การสั่งการของผู้รับผิดชอบดำเนินการตามข้อ ๒๑ ให้ดำเนินการตามนั้น              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 และมีการสั่งลงโทษตามข้อ ๒๑  แล้ว  ให้องค์การบริหารส่วนตำบลศรีดอนไชย ดำเนินการให้เป็นไปตามคำสั่งดังกล่าวโดยไม่ชักช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ผู้ถูกลงโทษตามข้อ ๒๔  สามารถร้องทุกข์หรืออุทธรณ์ต่อคณะกรรมการจริยธรรมขององค์การบริหารส่วนตำบลศรีดอนไชย  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9505</wp:posOffset>
            </wp:positionH>
            <wp:positionV relativeFrom="paragraph">
              <wp:posOffset>77470</wp:posOffset>
            </wp:positionV>
            <wp:extent cx="1052195" cy="6248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ชัย    ป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ดอนไช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5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AngsanaNew;Arial Unicode MS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AngsanaNew;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idonchai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5:00Z</dcterms:created>
  <dc:creator>iLLuSioN</dc:creator>
  <dc:description/>
  <dc:language>en-US</dc:language>
  <cp:lastModifiedBy>User</cp:lastModifiedBy>
  <cp:lastPrinted>2018-10-08T14:27:00Z</cp:lastPrinted>
  <dcterms:modified xsi:type="dcterms:W3CDTF">2018-11-26T06:45:00Z</dcterms:modified>
  <cp:revision>2</cp:revision>
  <dc:subject/>
  <dc:title>คำนำ</dc:title>
</cp:coreProperties>
</file>