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6170</wp:posOffset>
            </wp:positionH>
            <wp:positionV relativeFrom="margin">
              <wp:posOffset>-208915</wp:posOffset>
            </wp:positionV>
            <wp:extent cx="1014095" cy="111315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เจตนารมณ์องค์การบริหารส่วนตำบลศรีดอนไช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32"/>
        </w:rPr>
        <w:t>เป็นหน่วยงานในการป้องกันและต่อต้านการทุจริตคอรัปชั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28"/>
        </w:rPr>
        <w:br/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ด้วยองค์การบริหารส่วนตำบลศรีดอนไชย เป็นหน่วยงานที่รับใช้และให้บริการประชาชนอย่างใกล้ชิด ซึ่งในการดำเนินงานขององค์การบริหารส่วนตำบลศรีดอนไชยได้คำนึงถึงความต้องการและประโยชน์สูงสุดของประชาชนเป็นหล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ศรีดอนไชย ได้เล็งเห็นถึง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ตรงและทางอ้อม ทำให้ผลประโยชน์ไม่ตกถึงมือประชาชนอย่างแท้จริง องค์การบริหารส่วนตำบลศรีดอนไชย  จึงมีเจตนารมณ์ร่วมกันในการดำเนินงานให้เกิดความโปร่งใส่ เป็นธรรม และสามารถตรวจสอบได้ เพื่อให้องค์กรเป็นหน่วยงานในการต่อต้านการทุจริตคอรัปชั่น โดยให้เจ้าหน้าที่ทุกคนถือปฏิบัติ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ักยอก เบียดบังเวลา และทรัพย์สินของทา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รียก ไม่รับ ไม่เสนอสิ่งใดเพื่อประโยชน์มิ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ด้วยความโปร่งใส่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ิดเผยต่อสาธารณะเมื่อพบเหตุคอรัปชั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ปกป้อง คุ้มครอง ผู้ต่อต้านคอรัปชั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จึงประกาศให้ทราบโดยทั่วก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br/>
      </w:r>
      <w:r>
        <w:rPr>
          <w:rFonts w:eastAsia="Times New Roman" w:cs="TH SarabunIT๙" w:ascii="TH SarabunIT๙" w:hAnsi="TH SarabunIT๙"/>
          <w:sz w:val="22"/>
          <w:szCs w:val="22"/>
        </w:rPr>
        <w:t> </w:t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ะกาศ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ณ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วันที่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6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6410</wp:posOffset>
            </wp:positionH>
            <wp:positionV relativeFrom="paragraph">
              <wp:posOffset>50165</wp:posOffset>
            </wp:positionV>
            <wp:extent cx="1113790" cy="668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br/>
        <w:t>                     </w:t>
        <w:tab/>
        <w:t xml:space="preserve">                                     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ณชัย   ปาล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br/>
        <w:t xml:space="preserve">                                        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ศรีดอนไชย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Cordia New" w:cs="Angsana New"/>
      <w:b/>
      <w:bCs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BTCOM</dc:creator>
  <dc:description/>
  <dc:language>en-US</dc:language>
  <cp:lastModifiedBy>User</cp:lastModifiedBy>
  <cp:lastPrinted>2018-09-25T13:47:00Z</cp:lastPrinted>
  <dcterms:modified xsi:type="dcterms:W3CDTF">2018-11-26T06:30:00Z</dcterms:modified>
  <cp:revision>2</cp:revision>
  <dc:subject/>
  <dc:title/>
</cp:coreProperties>
</file>