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bookmarkStart w:id="0" w:name="_1129100253"/>
      <w:bookmarkEnd w:id="0"/>
      <w:r>
        <w:rPr>
          <w:rFonts w:cs="TH SarabunIT๙" w:ascii="TH SarabunIT๙" w:hAnsi="TH SarabunIT๙"/>
        </w:rPr>
        <w:object w:dxaOrig="1680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78.05pt" filled="f" o:ole="">
            <v:imagedata r:id="rId3" o:title=""/>
          </v:shape>
          <o:OLEObject Type="Embed" ProgID="" ShapeID="ole_rId2" DrawAspect="Content" ObjectID="_1674943712" r:id="rId2"/>
        </w:objec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ศรีดอนไช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ประกาศใช้แผน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ศรีดอน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องค์การบริหารส่วนตำบลศรีดอนไชย   ได้พิจารณาให้ความเห็นชอบร่างแผนพัฒนาท้องถิ่นสี่ปี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ารประชุมสมัยวิ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ี ๒๕๕๙ เมื่อวันที่ ๒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ุลาคม ๒๕๕๙ นั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ศัยอำนาจตามระเบียบกระทรวงมหาดไทย ว่าด้วยการจัดทำแผนพัฒนาขององค์กรปกครอง 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๘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๙ ข้อ ๑๗ องค์การบริหารส่วนตำบลศรีดอนไชย  จึงขอประกาศใช้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กรอบในการจัดทำ งบประมาณรายจ่ายประจำปี และเป็นแนวทางในการพัฒนาองค์การบริหารส่วนตำบลศรีดอนไชยต่อไป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 ณ   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9055</wp:posOffset>
            </wp:positionV>
            <wp:extent cx="1206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ณชัย  ปาล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ศรีดอนไช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74" w:right="964" w:gutter="0" w:header="0" w:top="1702" w:footer="0" w:bottom="96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8:00Z</dcterms:created>
  <dc:creator>NernNan.com</dc:creator>
  <dc:description/>
  <dc:language>en-US</dc:language>
  <cp:lastModifiedBy>User</cp:lastModifiedBy>
  <cp:lastPrinted>2017-03-17T09:59:00Z</cp:lastPrinted>
  <dcterms:modified xsi:type="dcterms:W3CDTF">2017-03-17T03:09:00Z</dcterms:modified>
  <cp:revision>6</cp:revision>
  <dc:subject/>
  <dc:title/>
</cp:coreProperties>
</file>