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D0D0D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D0D0D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color w:val="0D0D0D"/>
          <w:sz w:val="60"/>
          <w:sz w:val="60"/>
          <w:szCs w:val="60"/>
        </w:rPr>
        <w:t xml:space="preserve">แผนการพัฒนาบุคลาก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color w:val="0D0D0D"/>
          <w:sz w:val="60"/>
          <w:sz w:val="60"/>
          <w:szCs w:val="60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D0D0D"/>
          <w:sz w:val="60"/>
          <w:szCs w:val="60"/>
        </w:rPr>
        <w:t>.</w:t>
      </w:r>
      <w:r>
        <w:rPr>
          <w:rFonts w:ascii="TH SarabunIT๙" w:hAnsi="TH SarabunIT๙" w:cs="TH SarabunIT๙"/>
          <w:b/>
          <w:b/>
          <w:bCs/>
          <w:color w:val="0D0D0D"/>
          <w:sz w:val="60"/>
          <w:sz w:val="60"/>
          <w:szCs w:val="60"/>
        </w:rPr>
        <w:t>ศ</w:t>
      </w:r>
      <w:r>
        <w:rPr>
          <w:rFonts w:cs="TH SarabunIT๙" w:ascii="TH SarabunIT๙" w:hAnsi="TH SarabunIT๙"/>
          <w:b/>
          <w:bCs/>
          <w:color w:val="0D0D0D"/>
          <w:sz w:val="60"/>
          <w:szCs w:val="60"/>
        </w:rPr>
        <w:t>. 2561-2563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D0D0D"/>
          <w:sz w:val="56"/>
          <w:szCs w:val="56"/>
        </w:rPr>
      </w:pPr>
      <w:r>
        <w:rPr>
          <w:rFonts w:cs="TH NiramitIT๙" w:ascii="TH NiramitIT๙" w:hAnsi="TH NiramitIT๙"/>
          <w:b/>
          <w:bCs/>
          <w:color w:val="0D0D0D"/>
          <w:sz w:val="56"/>
          <w:szCs w:val="5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D0D0D"/>
          <w:sz w:val="56"/>
          <w:szCs w:val="56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2962275" cy="285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D0D0D"/>
          <w:sz w:val="56"/>
          <w:szCs w:val="56"/>
        </w:rPr>
      </w:pPr>
      <w:r>
        <w:rPr>
          <w:rFonts w:cs="TH NiramitIT๙" w:ascii="TH NiramitIT๙" w:hAnsi="TH NiramitIT๙"/>
          <w:b/>
          <w:bCs/>
          <w:color w:val="0D0D0D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color w:val="0D0D0D"/>
          <w:sz w:val="60"/>
          <w:sz w:val="60"/>
          <w:szCs w:val="60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D0D0D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D0D0D"/>
          <w:sz w:val="52"/>
          <w:sz w:val="52"/>
          <w:szCs w:val="52"/>
        </w:rPr>
        <w:t>องค์การบริหารส่วนตำบลศรีดอนไช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D0D0D"/>
          <w:sz w:val="52"/>
          <w:sz w:val="52"/>
          <w:szCs w:val="52"/>
        </w:rPr>
        <w:t>อำเภอเทิง    จังหวัดเชียงราย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D0D0D"/>
          <w:sz w:val="52"/>
          <w:sz w:val="52"/>
          <w:szCs w:val="52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D0D0D"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color w:val="0D0D0D"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color w:val="0D0D0D"/>
          <w:sz w:val="52"/>
          <w:szCs w:val="52"/>
        </w:rPr>
        <w:t>. 2561</w:t>
      </w: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52"/>
          <w:szCs w:val="52"/>
        </w:rPr>
        <w:t>-</w:t>
      </w: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  <w:t xml:space="preserve">  </w:t>
      </w:r>
      <w:r>
        <w:rPr>
          <w:rFonts w:cs="TH SarabunIT๙" w:ascii="TH SarabunIT๙" w:hAnsi="TH SarabunIT๙"/>
          <w:b/>
          <w:bCs/>
          <w:color w:val="0D0D0D"/>
          <w:sz w:val="52"/>
          <w:szCs w:val="52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D0D0D"/>
          <w:sz w:val="96"/>
          <w:szCs w:val="96"/>
        </w:rPr>
      </w:pPr>
      <w:r>
        <w:rPr>
          <w:rFonts w:cs="TH SarabunPSK" w:ascii="TH SarabunPSK" w:hAnsi="TH SarabunPSK"/>
          <w:b/>
          <w:bCs/>
          <w:color w:val="0D0D0D"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color w:val="0D0D0D"/>
          <w:sz w:val="48"/>
          <w:sz w:val="48"/>
          <w:szCs w:val="48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left="851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พัฒนาบุคลากรองค์การบริหารส่วนตำบลศรีดอนไชย 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๓  เป็นแผนที่เกิดขึ้นตามประกาศคณะกรรมการพนักงานส่วนตำบลจังหวัดเชียงราย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ชียงราย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หลักเกณฑ์และเงื่อนไขเกี่ยวกับการบริหารบุคคลขององค์การบริหารส่วนตำบล  ลงวันที่  ๕  พฤศจิกายน  ๒๕๔๕   ซึ่งกำหนดให้องค์การบริหารส่วนตำบลจัดทำแผนการพัฒนาพนักงานส่วนตำบล  เพื่อเพิ่มพูนความรู้  ทักษะ ทัศนคติที่ดี  คุณธรรมและจริยธรรม   อันจะทำให้ปฏิบัติหน้าที่ราชการในตำแหน่งนั้นได้อย่างมีประสิทธิภาพ</w:t>
      </w:r>
    </w:p>
    <w:p>
      <w:pPr>
        <w:pStyle w:val="Normal"/>
        <w:tabs>
          <w:tab w:val="clear" w:pos="720"/>
          <w:tab w:val="left" w:pos="851" w:leader="none"/>
        </w:tabs>
        <w:ind w:left="851" w:firstLine="567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851" w:firstLine="56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ารดำเนินการจัดทำได้จัดทำให้สอดคล้องกับบุคลากรตามแผนอัตรากำลัง ๓ 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๖๑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องค์การบริหาร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ศรีดอนไช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จัดทำให้ครอบคลุมถึงบุคลากรฝ่ายบริห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ฝ่ายการเมื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นักงานส่วนตำบล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จ้างและบุคลากรทางการศึกษาขององค์การบริหาร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ศรีดอนไชย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คำนึงถึงหน้าที่ความรับผิดชอบในการปฏิบัติภารกิจอันเป็นอำนาจหน้าที่ขององค์การบริหาร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ศรีดอนไชย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กฎหมายกำหนดเพื่อพัฒนาให้บุคลากรรู้ระเบียบแบบแผนของทางราชการ หลักและวิธีปฏิบัติราชการ บทบาทและหน้าที่ความรับผิดชอบในการปฏิบัติงาน ตลอดจนเพื่อเพิ่มพูนความรู้ ทักษะ ทัศนีติที่ดี คุณธรรมจริยธรรมในชีวิตประจำวันและการทำงาน การปรับพฤติกรรมการปฏิบัติราช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ในการจัดทำได้มีการศึกษารวบรวมข้อมูลเพื่อนำมาใช้ในการจัดทำแผนได้แก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วัติการฝึกอบร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ฐานกำหนดตำแหน่ง การสำรวจความต้องการฝึกอบร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ลอดจนข้อสรุปจากการติดตามประเมินผลการฝึกอบรมของบุคลากร เพื่อให้การจัดทำแผนพัฒนาบุคลากรเป็นไปอย่างมีประสิทธิภาพและประสิทธิผลสูงสุดแก่บุคลากรองค์การบริหาร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ศรีดอนไชย</w:t>
      </w:r>
    </w:p>
    <w:p>
      <w:pPr>
        <w:pStyle w:val="Normal"/>
        <w:tabs>
          <w:tab w:val="clear" w:pos="720"/>
          <w:tab w:val="left" w:pos="851" w:leader="none"/>
        </w:tabs>
        <w:ind w:left="851" w:firstLine="567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left="851" w:firstLine="567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พัฒนาบุคลากรองค์การบริหาร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ศรีดอนไชย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เครื่องมือในการนำทิศทางการพัฒนาบุคลากรภายใต้การมีวิสัยทัศน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กิ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ุดมุ่งหมายเพื่อการพัฒนา ยุทธศาสตร์การพัฒน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วิธีการพัฒนา งบประมาณ และวิธีการติดตามประเมินผล  ซึ่งผลของการวางแผนพัฒนาดังกล่าวจะนำไปสู่การปฏิบัติงานที่มีประสิทธิภาพและประสิทธิผลเกิดประโยชน์ต่อประชาชนอย่างสูงสุดต่อไป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ศรีดอนไช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</w:rPr>
        <w:t xml:space="preserve">                                                    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2560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D0D0D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D0D0D"/>
          <w:sz w:val="40"/>
          <w:szCs w:val="4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D0D0D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D0D0D"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1  :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rPr/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หลักการและเหตุผลของการจัดทำแผนการพัฒนาบุคลากร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>1</w:t>
      </w:r>
    </w:p>
    <w:p>
      <w:pPr>
        <w:pStyle w:val="Style18"/>
        <w:numPr>
          <w:ilvl w:val="0"/>
          <w:numId w:val="7"/>
        </w:numPr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ข้อมูลด้านโครงสร้าง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ารแบ่งส่วนราชการ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และอัตรากำลัง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>2</w:t>
      </w:r>
    </w:p>
    <w:p>
      <w:pPr>
        <w:pStyle w:val="Style18"/>
        <w:numPr>
          <w:ilvl w:val="0"/>
          <w:numId w:val="7"/>
        </w:numPr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อัตรากำลังที่มีอยู่จริง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ab/>
        <w:tab/>
        <w:tab/>
        <w:tab/>
        <w:t>3</w:t>
      </w:r>
    </w:p>
    <w:p>
      <w:pPr>
        <w:pStyle w:val="Style18"/>
        <w:ind w:left="1800" w:hanging="0"/>
        <w:rPr>
          <w:rFonts w:ascii="TH SarabunIT๙" w:hAnsi="TH SarabunIT๙" w:cs="TH SarabunIT๙"/>
          <w:color w:val="0D0D0D"/>
          <w:sz w:val="16"/>
          <w:szCs w:val="16"/>
        </w:rPr>
      </w:pPr>
      <w:r>
        <w:rPr>
          <w:rFonts w:cs="TH SarabunIT๙" w:ascii="TH SarabunIT๙" w:hAnsi="TH SarabunIT๙"/>
          <w:color w:val="0D0D0D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2  :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วัตถุประสงค์</w:t>
      </w:r>
    </w:p>
    <w:p>
      <w:pPr>
        <w:pStyle w:val="Style18"/>
        <w:numPr>
          <w:ilvl w:val="0"/>
          <w:numId w:val="7"/>
        </w:numPr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วัตถุประสงค์การพัฒนา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และเป้าหมายการพัฒนา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color w:val="0D0D0D"/>
          <w:sz w:val="16"/>
          <w:szCs w:val="16"/>
        </w:rPr>
      </w:pPr>
      <w:r>
        <w:rPr>
          <w:rFonts w:cs="TH SarabunIT๙" w:ascii="TH SarabunIT๙" w:hAnsi="TH SarabunIT๙"/>
          <w:color w:val="0D0D0D"/>
          <w:sz w:val="16"/>
          <w:szCs w:val="16"/>
        </w:rPr>
      </w:r>
    </w:p>
    <w:p>
      <w:pPr>
        <w:pStyle w:val="Style20"/>
        <w:rPr>
          <w:rFonts w:ascii="TH SarabunIT๙" w:hAnsi="TH SarabunIT๙" w:eastAsia="Calibri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บท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3  :  </w:t>
      </w:r>
      <w:r>
        <w:rPr>
          <w:rFonts w:ascii="TH SarabunIT๙" w:hAnsi="TH SarabunIT๙" w:eastAsia="Calibri" w:cs="TH SarabunIT๙"/>
          <w:b/>
          <w:b/>
          <w:bCs/>
          <w:color w:val="0D0D0D"/>
          <w:sz w:val="32"/>
          <w:sz w:val="32"/>
          <w:szCs w:val="32"/>
        </w:rPr>
        <w:t>กรอบแนวคิดการจัดทำแผนยุทธศาสตร์</w:t>
      </w:r>
      <w:r>
        <w:rPr>
          <w:rFonts w:ascii="TH SarabunIT๙" w:hAnsi="TH SarabunIT๙" w:eastAsia="Calibri" w:cs="TH SarabunIT๙"/>
          <w:b/>
          <w:b/>
          <w:bCs/>
          <w:color w:val="0D0D0D"/>
          <w:sz w:val="32"/>
          <w:sz w:val="32"/>
          <w:szCs w:val="32"/>
        </w:rPr>
        <w:t>การพัฒนาบุคลากร</w:t>
      </w:r>
    </w:p>
    <w:p>
      <w:pPr>
        <w:pStyle w:val="Style18"/>
        <w:numPr>
          <w:ilvl w:val="0"/>
          <w:numId w:val="7"/>
        </w:numPr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กรอบแนวคิดการจัดทำแผนยุทธศาสตร์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การพัฒนาบุคลากร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>9</w:t>
      </w:r>
    </w:p>
    <w:p>
      <w:pPr>
        <w:pStyle w:val="Normal"/>
        <w:ind w:left="1440" w:hanging="0"/>
        <w:rPr>
          <w:rFonts w:ascii="TH SarabunIT๙" w:hAnsi="TH SarabunIT๙" w:cs="TH SarabunIT๙"/>
          <w:color w:val="0D0D0D"/>
          <w:sz w:val="16"/>
          <w:szCs w:val="16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</w:r>
    </w:p>
    <w:p>
      <w:pPr>
        <w:pStyle w:val="Style20"/>
        <w:rPr>
          <w:rFonts w:ascii="TH SarabunIT๙" w:hAnsi="TH SarabunIT๙" w:eastAsia="Calibri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4  :  </w:t>
      </w:r>
      <w:r>
        <w:rPr>
          <w:rFonts w:ascii="TH SarabunIT๙" w:hAnsi="TH SarabunIT๙" w:eastAsia="Calibri" w:cs="TH SarabunIT๙"/>
          <w:b/>
          <w:b/>
          <w:bCs/>
          <w:color w:val="0D0D0D"/>
          <w:sz w:val="32"/>
          <w:sz w:val="32"/>
          <w:szCs w:val="32"/>
        </w:rPr>
        <w:t>ผลการวิเคราะห์ข้อมูลประกอบการจัดทำแผนยุทธศาสตร์</w:t>
      </w:r>
    </w:p>
    <w:p>
      <w:pPr>
        <w:pStyle w:val="Normal"/>
        <w:ind w:left="720" w:firstLine="72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-    </w:t>
      </w:r>
      <w:r>
        <w:rPr>
          <w:rFonts w:ascii="TH SarabunIT๙" w:hAnsi="TH SarabunIT๙" w:eastAsia="Calibri" w:cs="TH SarabunIT๙"/>
          <w:color w:val="0D0D0D"/>
          <w:spacing w:val="2"/>
          <w:sz w:val="32"/>
          <w:sz w:val="32"/>
          <w:szCs w:val="32"/>
        </w:rPr>
        <w:t>ผลการวิเคราะห์ข้อมูลประกอบการจัดทำแผนยุทธศาสตร์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>11</w:t>
      </w:r>
    </w:p>
    <w:p>
      <w:pPr>
        <w:pStyle w:val="Normal"/>
        <w:ind w:left="720" w:firstLine="720"/>
        <w:rPr>
          <w:rFonts w:ascii="TH SarabunIT๙" w:hAnsi="TH SarabunIT๙" w:cs="TH SarabunIT๙"/>
          <w:color w:val="0D0D0D"/>
          <w:sz w:val="16"/>
          <w:szCs w:val="16"/>
        </w:rPr>
      </w:pPr>
      <w:r>
        <w:rPr>
          <w:rFonts w:cs="TH SarabunIT๙" w:ascii="TH SarabunIT๙" w:hAnsi="TH SarabunIT๙"/>
          <w:color w:val="0D0D0D"/>
          <w:sz w:val="16"/>
          <w:szCs w:val="16"/>
        </w:rPr>
      </w:r>
    </w:p>
    <w:p>
      <w:pPr>
        <w:pStyle w:val="Style20"/>
        <w:rPr/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5  :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color w:val="0D0D0D"/>
          <w:sz w:val="32"/>
          <w:sz w:val="32"/>
          <w:szCs w:val="32"/>
        </w:rPr>
        <w:t xml:space="preserve">แผนยุทธศาสตร์การพัฒนาบุคลากร ประจำปีงบประมาณ </w:t>
      </w:r>
      <w:r>
        <w:rPr>
          <w:rFonts w:eastAsia="Calibri" w:cs="TH SarabunIT๙" w:ascii="TH SarabunIT๙" w:hAnsi="TH SarabunIT๙"/>
          <w:b/>
          <w:bCs/>
          <w:color w:val="0D0D0D"/>
          <w:sz w:val="32"/>
          <w:szCs w:val="32"/>
        </w:rPr>
        <w:t>2561-2563</w:t>
      </w:r>
    </w:p>
    <w:p>
      <w:pPr>
        <w:pStyle w:val="Style20"/>
        <w:rPr>
          <w:rFonts w:ascii="TH SarabunIT๙" w:hAnsi="TH SarabunIT๙" w:eastAsia="Calibri" w:cs="TH SarabunIT๙"/>
          <w:color w:val="0D0D0D"/>
          <w:sz w:val="32"/>
          <w:szCs w:val="32"/>
        </w:rPr>
      </w:pPr>
      <w:r>
        <w:rPr>
          <w:rFonts w:eastAsia="Calibri"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-  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แผนยุทธศาสตร์การพัฒนาบุคลากร ประจำปีงบประมาณ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2561-2563</w:t>
        <w:tab/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16</w:t>
      </w:r>
    </w:p>
    <w:p>
      <w:pPr>
        <w:pStyle w:val="Style20"/>
        <w:rPr>
          <w:rFonts w:ascii="TH SarabunIT๙" w:hAnsi="TH SarabunIT๙" w:eastAsia="Calibri" w:cs="TH SarabunIT๙"/>
          <w:color w:val="0D0D0D"/>
          <w:sz w:val="16"/>
          <w:szCs w:val="16"/>
        </w:rPr>
      </w:pPr>
      <w:r>
        <w:rPr>
          <w:rFonts w:eastAsia="Calibri" w:cs="TH SarabunIT๙" w:ascii="TH SarabunIT๙" w:hAnsi="TH SarabunIT๙"/>
          <w:color w:val="0D0D0D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6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b/>
          <w:b/>
          <w:bCs/>
          <w:color w:val="0D0D0D"/>
          <w:sz w:val="32"/>
          <w:sz w:val="32"/>
          <w:szCs w:val="32"/>
        </w:rPr>
        <w:t>หลักสูตรการพัฒนา</w:t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-  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หลักสูตรการพัฒนา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ab/>
        <w:tab/>
        <w:tab/>
        <w:tab/>
        <w:tab/>
        <w:tab/>
        <w:tab/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18</w:t>
      </w:r>
    </w:p>
    <w:p>
      <w:pPr>
        <w:pStyle w:val="Normal"/>
        <w:ind w:left="720" w:firstLine="72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 xml:space="preserve">-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แผนพัฒนาบุคลากรขององค์การบริหารส่วนตำบลศรีดอนไชย </w:t>
      </w:r>
    </w:p>
    <w:p>
      <w:pPr>
        <w:pStyle w:val="Normal"/>
        <w:ind w:left="720" w:firstLine="72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color w:val="0D0D0D"/>
          <w:sz w:val="32"/>
          <w:szCs w:val="32"/>
        </w:rPr>
        <w:t>2561-2563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</w:t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>20</w:t>
      </w:r>
    </w:p>
    <w:p>
      <w:pPr>
        <w:pStyle w:val="Normal"/>
        <w:ind w:left="720" w:firstLine="720"/>
        <w:rPr>
          <w:rFonts w:ascii="TH SarabunIT๙" w:hAnsi="TH SarabunIT๙" w:cs="TH SarabunIT๙"/>
          <w:color w:val="0D0D0D"/>
          <w:sz w:val="16"/>
          <w:szCs w:val="16"/>
        </w:rPr>
      </w:pPr>
      <w:r>
        <w:rPr>
          <w:rFonts w:cs="TH SarabunIT๙" w:ascii="TH SarabunIT๙" w:hAnsi="TH SarabunIT๙"/>
          <w:color w:val="0D0D0D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7  :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งบประมาณในการดำเนินการพัฒนา</w:t>
      </w:r>
    </w:p>
    <w:p>
      <w:pPr>
        <w:pStyle w:val="Style20"/>
        <w:rPr>
          <w:rFonts w:ascii="TH SarabunIT๙" w:hAnsi="TH SarabunIT๙" w:eastAsia="Calibri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-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บประมาณในการดำเนินการพัฒนา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ab/>
        <w:tab/>
        <w:tab/>
        <w:tab/>
        <w:tab/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30</w:t>
      </w:r>
    </w:p>
    <w:p>
      <w:pPr>
        <w:pStyle w:val="Style20"/>
        <w:rPr>
          <w:rFonts w:ascii="TH SarabunIT๙" w:hAnsi="TH SarabunIT๙" w:eastAsia="Calibri" w:cs="TH SarabunIT๙"/>
          <w:b/>
          <w:b/>
          <w:bCs/>
          <w:color w:val="0D0D0D"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8 : 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-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การติดตามและประเมินผล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ab/>
        <w:tab/>
        <w:tab/>
        <w:t>32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บทสรุปสำหรับผู้บริหารการสำรวจข้อมูลความต้องการฝึกอบรมของบุคลากร</w:t>
      </w:r>
    </w:p>
    <w:p>
      <w:pPr>
        <w:pStyle w:val="Normal"/>
        <w:ind w:firstLine="72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สำเนาคำสั่งแต่งตั้งคณะกรรมการแผนพัฒนาฯ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color w:val="0D0D0D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สำเนารายงานการประชุมคณะกรรมการพัฒนาฯ</w:t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- 1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D0D0D"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color w:val="0D0D0D"/>
          <w:sz w:val="40"/>
          <w:szCs w:val="40"/>
        </w:rPr>
        <w:t>1</w:t>
      </w:r>
    </w:p>
    <w:p>
      <w:pPr>
        <w:pStyle w:val="Default"/>
        <w:jc w:val="center"/>
        <w:rPr/>
      </w:pPr>
      <w:r>
        <w:rPr>
          <w:rFonts w:ascii="TH SarabunIT๙" w:hAnsi="TH SarabunIT๙" w:cs="TH SarabunIT๙"/>
          <w:b/>
          <w:b/>
          <w:bCs/>
          <w:color w:val="0D0D0D"/>
          <w:sz w:val="40"/>
          <w:sz w:val="40"/>
          <w:szCs w:val="40"/>
        </w:rPr>
        <w:t xml:space="preserve">บทนำ 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D0D0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D0D0D"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color w:val="0D0D0D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D0D0D"/>
          <w:sz w:val="36"/>
          <w:sz w:val="36"/>
          <w:szCs w:val="36"/>
        </w:rPr>
        <w:t xml:space="preserve">หลักการและเหตุผล </w:t>
      </w:r>
    </w:p>
    <w:p>
      <w:pPr>
        <w:pStyle w:val="Style20"/>
        <w:jc w:val="left"/>
        <w:rPr>
          <w:rFonts w:ascii="TH SarabunIT๙" w:hAnsi="TH SarabunIT๙" w:cs="TH SarabunIT๙"/>
          <w:color w:val="0D0D0D"/>
          <w:spacing w:val="2"/>
          <w:sz w:val="32"/>
          <w:szCs w:val="32"/>
        </w:rPr>
      </w:pPr>
      <w:r>
        <w:rPr>
          <w:b/>
          <w:bCs/>
          <w:color w:val="0D0D0D"/>
        </w:rPr>
        <w:tab/>
      </w:r>
      <w:r>
        <w:rPr>
          <w:color w:val="0D0D0D"/>
        </w:rPr>
        <w:tab/>
      </w:r>
      <w:r>
        <w:rPr>
          <w:rFonts w:ascii="TH SarabunIT๙" w:hAnsi="TH SarabunIT๙" w:cs="TH SarabunIT๙"/>
          <w:color w:val="0D0D0D"/>
          <w:spacing w:val="-6"/>
          <w:sz w:val="32"/>
          <w:sz w:val="32"/>
          <w:szCs w:val="32"/>
        </w:rPr>
        <w:t>ตามประกาศคณะกรรมการพนักงานส่วนตำบลจังหวัด</w:t>
      </w:r>
      <w:r>
        <w:rPr>
          <w:rFonts w:ascii="TH SarabunIT๙" w:hAnsi="TH SarabunIT๙" w:cs="TH SarabunIT๙"/>
          <w:color w:val="0D0D0D"/>
          <w:spacing w:val="-6"/>
          <w:sz w:val="32"/>
          <w:sz w:val="32"/>
          <w:szCs w:val="32"/>
        </w:rPr>
        <w:t>เชียงราย</w:t>
      </w:r>
      <w:r>
        <w:rPr>
          <w:rFonts w:ascii="TH SarabunIT๙" w:hAnsi="TH SarabunIT๙" w:cs="TH SarabunIT๙"/>
          <w:color w:val="0D0D0D"/>
          <w:spacing w:val="-6"/>
          <w:sz w:val="32"/>
          <w:sz w:val="32"/>
          <w:szCs w:val="32"/>
        </w:rPr>
        <w:t xml:space="preserve"> เรื่อง หลักเกณฑ์และเงื่อนไข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เกี่ยวกับการบริหารงานบุคคลขององค์การบริหารส่วนตำบล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๕  พฤศจิกายน  ๒๕๔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กำหนดให้องค์การบริหารส่วนตำบล พัฒนาผู้ได้รับการบรรจุเข้ารับราชการเป็นพนักงานส่วนตำบล ก่อนมอบหมายหน้าที่ให้ปฏิบัติเพื่อให้รู้ระเบียบแบบแผนของทางราชการ หลักและวิธีปฏิบัติราชการ บทบาท และหน้าที่ของ พนักงานส่วนตำบล ในระบอบประชาธิปไตยอันมีพระมหากษัตริย์ทรงเป็นประมุข และแนวทางปฏิบัติตนเพื่อเป็นพนักงานส่วนตำบล ที่ดี โดยองค์การบริหารส่วนตำบล ต้องดำเนินการพัฒนาให้ครบถ้วนตามหลักสูตรที่คณะกรรมการพนักงานส่วนตำบล </w:t>
      </w:r>
      <w:r>
        <w:rPr>
          <w:rFonts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กำหนด เช่น การพัฒนาด้านความรู้พื้นฐานในการปฏิบัติราชการ ให้ใช้วิธีการฝึกอบรมในห้องฝึกอบรม การฝึกอบรมทางไกล หรือการพัฒนาตนเองก็ได้ หากองค์การบริหารส่วนตำบลมีความประสงค์ จะพัฒนาเพิ่มเติม ให้สอดคล้องกับความจำเป็นในการพัฒนาของแต่ละ องค์การบริหารส่วนตำบลก็ให้กระทำได้ ทั้งนี้ องค์การบริหารส่วนตำบลที่จะดำเนินการจะต้องใช้หลักสูตรที่คณะกรรมการ พนักงานส่วนตำบล กำหนดเป็นหลักสูตรหลัก และเพิ่มเติมหลักสูตรตามความจำเป็นที่องค์การบริหารส่วนตำบลพิจารณาเห็นว่ามีความเหมาะสม การพัฒนาพนักงานส่วนตำบลเกี่ยวกับการปฏิบัติงานในหน้าที่ ให้องค์การบริหารส่วนตำบลสามารถเลือกใช้วิธีการพัฒนาอื่น ๆ ได้ และอาจกระทำได้โดยสำนักงานคณะกรรมการกลางพนักงานส่วนตำบล </w:t>
      </w:r>
      <w:r>
        <w:rPr>
          <w:rFonts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สำนักงานคณะกรรมการ พนักงานส่วนตำบล </w:t>
      </w:r>
      <w:r>
        <w:rPr>
          <w:rFonts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ร่วมกับองค์การบริหารส่วนตำบลต้นสังกัด หรือองค์การบริหารส่วนตำบลต้นสังกัดร่วมกับส่วนราชการอื่นหรือภาคเอกชนก็ได้ และตามประกาศคณะกรรมการพนักงานส่วนตำบลจังหวัด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ชียงราย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เรื่อง หลักเกณฑ์และเงื่อนไขเกี่ยวกับการบริหารงานบุคคลของเทศบาลองค์การบริหารส่วนตำบล 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๕  พฤศจิกายน  ๒๕๔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กำหนดให้องค์การบริหารส่วนตำบลจัดทำแผนการพัฒนาพนักงานส่วนตำบล เพื่อเพิ่มพูนความรู้ ทักษะ ทัศนคติที่ดี คุณธรรมและจริยธรรม อันจะทำให้ปฏิบัติหน้าที่ราชการ ในตำแหน่งนั้นได้อย่างมีประสิทธิภาพในการจัดทำแผนการพัฒนาต้องกำหนดตามกรอบของแผนแม่บทการพัฒนาพนักงานส่วนตำบลที่คณะกรรมการกลางพนักงานส่วนตำบล </w:t>
      </w:r>
      <w:r>
        <w:rPr>
          <w:rFonts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กำหนด โดยให้กำหนดเป็นแผนการพัฒนาพนักงานส่วนตำบล มีระยะเวลา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ปี ตามกรอบ</w:t>
      </w:r>
      <w:r>
        <w:rPr>
          <w:rFonts w:ascii="TH SarabunIT๙" w:hAnsi="TH SarabunIT๙" w:cs="TH SarabunIT๙"/>
          <w:color w:val="0D0D0D"/>
          <w:spacing w:val="2"/>
          <w:sz w:val="32"/>
          <w:sz w:val="32"/>
          <w:szCs w:val="32"/>
        </w:rPr>
        <w:t>ของแผนอัตรากำลังขององค์การบริหารส่วนตำบล</w:t>
      </w:r>
      <w:r>
        <w:rPr>
          <w:rFonts w:ascii="TH SarabunIT๙" w:hAnsi="TH SarabunIT๙" w:cs="TH SarabunIT๙"/>
          <w:color w:val="0D0D0D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pacing w:val="2"/>
          <w:sz w:val="32"/>
          <w:sz w:val="32"/>
          <w:szCs w:val="32"/>
        </w:rPr>
        <w:t xml:space="preserve">นั้น </w:t>
      </w:r>
    </w:p>
    <w:p>
      <w:pPr>
        <w:pStyle w:val="Style20"/>
        <w:jc w:val="left"/>
        <w:rPr>
          <w:rFonts w:ascii="TH SarabunIT๙" w:hAnsi="TH SarabunIT๙" w:cs="TH SarabunIT๙"/>
          <w:color w:val="0D0D0D"/>
          <w:spacing w:val="2"/>
          <w:sz w:val="32"/>
          <w:szCs w:val="32"/>
        </w:rPr>
      </w:pPr>
      <w:r>
        <w:rPr>
          <w:rFonts w:cs="TH SarabunIT๙" w:ascii="TH SarabunIT๙" w:hAnsi="TH SarabunIT๙"/>
          <w:color w:val="0D0D0D"/>
          <w:spacing w:val="2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พื่อให้สอดคล้องกับแนวทางดังกล่าว องค์การบริหารส่วนตำบล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ศรีดอนไชย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 อำเภอ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เทิง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เชียงราย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จึงได้จัดทำแผนการพัฒนาพนักงานส่วนตำบล ประจำปี</w:t>
      </w:r>
      <w:r>
        <w:rPr>
          <w:rFonts w:ascii="TH SarabunIT๙" w:hAnsi="TH SarabunIT๙" w:cs="TH SarabunIT๙"/>
          <w:color w:val="0D0D0D"/>
          <w:spacing w:val="-4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color w:val="0D0D0D"/>
          <w:spacing w:val="-4"/>
          <w:sz w:val="32"/>
          <w:szCs w:val="32"/>
        </w:rPr>
        <w:t>25</w:t>
      </w:r>
      <w:r>
        <w:rPr>
          <w:rFonts w:cs="TH SarabunIT๙" w:ascii="TH SarabunIT๙" w:hAnsi="TH SarabunIT๙"/>
          <w:color w:val="0D0D0D"/>
          <w:spacing w:val="-4"/>
          <w:sz w:val="32"/>
          <w:szCs w:val="32"/>
        </w:rPr>
        <w:t>61</w:t>
      </w:r>
      <w:r>
        <w:rPr>
          <w:rFonts w:cs="TH SarabunIT๙" w:ascii="TH SarabunIT๙" w:hAnsi="TH SarabunIT๙"/>
          <w:color w:val="0D0D0D"/>
          <w:spacing w:val="-4"/>
          <w:sz w:val="32"/>
          <w:szCs w:val="32"/>
        </w:rPr>
        <w:t>-25</w:t>
      </w:r>
      <w:r>
        <w:rPr>
          <w:rFonts w:cs="TH SarabunIT๙" w:ascii="TH SarabunIT๙" w:hAnsi="TH SarabunIT๙"/>
          <w:color w:val="0D0D0D"/>
          <w:spacing w:val="-4"/>
          <w:sz w:val="32"/>
          <w:szCs w:val="32"/>
        </w:rPr>
        <w:t>63</w:t>
      </w:r>
      <w:r>
        <w:rPr>
          <w:rFonts w:cs="TH SarabunIT๙" w:ascii="TH SarabunIT๙" w:hAnsi="TH SarabunIT๙"/>
          <w:color w:val="0D0D0D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pacing w:val="-4"/>
          <w:sz w:val="32"/>
          <w:sz w:val="32"/>
          <w:szCs w:val="32"/>
        </w:rPr>
        <w:t>ขึ้น เพื่อใช้เป็นแนวทางในการพัฒนาบุคลากรขององค์การบริหารส่วนตำบล</w:t>
      </w:r>
      <w:r>
        <w:rPr>
          <w:rFonts w:ascii="TH SarabunIT๙" w:hAnsi="TH SarabunIT๙" w:cs="TH SarabunIT๙"/>
          <w:color w:val="0D0D0D"/>
          <w:spacing w:val="-4"/>
          <w:sz w:val="32"/>
          <w:sz w:val="32"/>
          <w:szCs w:val="32"/>
        </w:rPr>
        <w:t xml:space="preserve">ศรีดอนไชย  </w:t>
      </w:r>
      <w:r>
        <w:rPr>
          <w:rFonts w:ascii="TH SarabunIT๙" w:hAnsi="TH SarabunIT๙" w:cs="TH SarabunIT๙"/>
          <w:color w:val="0D0D0D"/>
          <w:spacing w:val="4"/>
          <w:sz w:val="32"/>
          <w:sz w:val="32"/>
          <w:szCs w:val="32"/>
        </w:rPr>
        <w:t>เป็นเครื่องมือ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ในการบริหารงานบุคคลของผู้บริหาร อีกทั้งยังเป็นการพัฒนาเพื่อเพิ่มพูนความรู้ </w:t>
      </w:r>
      <w:r>
        <w:rPr>
          <w:rFonts w:ascii="TH SarabunIT๙" w:hAnsi="TH SarabunIT๙" w:cs="TH SarabunIT๙"/>
          <w:color w:val="0D0D0D"/>
          <w:spacing w:val="6"/>
          <w:sz w:val="32"/>
          <w:sz w:val="32"/>
          <w:szCs w:val="32"/>
        </w:rPr>
        <w:t>ทักษะ ทัศนคติที่ดี คุณธรรม จริยธรรมของบุคลากรองค์การบริหารงานส่วนตำบล</w:t>
      </w:r>
      <w:r>
        <w:rPr>
          <w:rFonts w:ascii="TH SarabunIT๙" w:hAnsi="TH SarabunIT๙" w:cs="TH SarabunIT๙"/>
          <w:color w:val="0D0D0D"/>
          <w:spacing w:val="6"/>
          <w:sz w:val="32"/>
          <w:sz w:val="32"/>
          <w:szCs w:val="32"/>
        </w:rPr>
        <w:t xml:space="preserve">ศรีดอนไชย 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ในการปฏิบัติราชการและตอบสนองความต้องการของประชาชนได้อย่างมีประสิทธิภาพและประสิทธิผล</w:t>
      </w:r>
    </w:p>
    <w:p>
      <w:pPr>
        <w:pStyle w:val="Style20"/>
        <w:jc w:val="center"/>
        <w:rPr>
          <w:rFonts w:ascii="TH SarabunIT๙" w:hAnsi="TH SarabunIT๙" w:cs="TH SarabunIT๙"/>
          <w:color w:val="0D0D0D"/>
          <w:sz w:val="33"/>
          <w:szCs w:val="33"/>
        </w:rPr>
      </w:pPr>
      <w:r>
        <w:rPr>
          <w:rFonts w:cs="TH SarabunIT๙" w:ascii="TH SarabunIT๙" w:hAnsi="TH SarabunIT๙"/>
          <w:color w:val="0D0D0D"/>
          <w:sz w:val="33"/>
          <w:szCs w:val="33"/>
        </w:rPr>
      </w:r>
    </w:p>
    <w:p>
      <w:pPr>
        <w:pStyle w:val="Style20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Style20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sectPr>
          <w:type w:val="nextPage"/>
          <w:pgSz w:w="11906" w:h="16838"/>
          <w:pgMar w:left="1644" w:right="1134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Style20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- 2 –</w:t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ด้านโครงสร้างการแบ่งส่วนราชการและอัตรากำลัง</w:t>
      </w:r>
    </w:p>
    <w:p>
      <w:pPr>
        <w:pStyle w:val="Style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 ปี 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1-2563  </w:t>
      </w:r>
      <w:r>
        <w:rPr>
          <w:rFonts w:ascii="TH SarabunIT๙" w:hAnsi="TH SarabunIT๙" w:cs="TH SarabunIT๙"/>
          <w:sz w:val="32"/>
          <w:sz w:val="32"/>
          <w:szCs w:val="32"/>
        </w:rPr>
        <w:t>ไว้  ดังนี้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ส่วนราชการ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แผนอัตรากำลัง  ๓  ปี  รอบปีงบ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รีดอนไช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ิ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เชียงราย</w:t>
      </w:r>
    </w:p>
    <w:p>
      <w:pPr>
        <w:pStyle w:val="Normal"/>
        <w:tabs>
          <w:tab w:val="clear" w:pos="720"/>
          <w:tab w:val="left" w:pos="98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4253"/>
      </w:tblGrid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80" w:firstLine="1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ภายใน</w:t>
            </w:r>
          </w:p>
        </w:tc>
      </w:tr>
      <w:tr>
        <w:trPr>
          <w:trHeight w:val="3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  <w:lang w:eastAsia="zh-CN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ปลัด 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ปลัด 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งานบริหารทั่ว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 งานนโยบายและแผ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 งานการ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 งานธู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 งานสวัสดิการและพัฒนา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 งานส่งเสริม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</w:tc>
      </w:tr>
      <w:tr>
        <w:trPr>
          <w:trHeight w:val="1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zh-CN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  <w:lang w:eastAsia="zh-CN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องคลัง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  งานสถิติการคลั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งิน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ญชี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  งานพัฒนาและ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  งานทะเบียนทรัพย์สินและ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ที่ภาษี</w:t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zh-CN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  <w:lang w:eastAsia="zh-CN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องช่าง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  งานสำรวจและควบคุมอาคาร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  งานออกแบบและ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  งาน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4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zh-CN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  <w:lang w:eastAsia="zh-CN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การศึกษา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การศึกษา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 งานบริหาร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  งานส่งเสริมการศึกษา  ศาสนา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</w:tc>
      </w:tr>
      <w:tr>
        <w:trPr>
          <w:trHeight w:val="1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zh-CN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  <w:lang w:eastAsia="zh-CN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ตรวจสอบภ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ภายใน</w:t>
            </w:r>
          </w:p>
        </w:tc>
      </w:tr>
    </w:tbl>
    <w:p>
      <w:pPr>
        <w:sectPr>
          <w:type w:val="nextPage"/>
          <w:pgSz w:w="11906" w:h="16838"/>
          <w:pgMar w:left="1644" w:right="1134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74480</wp:posOffset>
                </wp:positionH>
                <wp:positionV relativeFrom="paragraph">
                  <wp:posOffset>-5757545</wp:posOffset>
                </wp:positionV>
                <wp:extent cx="334010" cy="460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408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22.35pt;margin-top:-453.35pt;width:26.25pt;height:36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กำล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แผนอัตรากำลัง ๓ ปี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ัตรากำลังพนักงานส่วนท้องถิ่น ลูกจ้าง และพนักงานจ้างขององค์การบริหารส่วนตำบลศรีดอนไชย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1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551"/>
        <w:gridCol w:w="3260"/>
        <w:gridCol w:w="3261"/>
        <w:gridCol w:w="1134"/>
        <w:gridCol w:w="1275"/>
        <w:gridCol w:w="1276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เลข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ดำรงตำแหน่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ตำแหน่งในการบริหาร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ตำแหน่งพนักงานคร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ตำแหน่งในสาย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ตำแหน่งพนักงาน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-3-00-1101-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บูรณ์ มาลารัตน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องค์การบริหารส่วนตำบ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-3-00-1101-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งนุช ตาค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องค์การบริหารส่วนตำบ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ปลัดองค์การบริหารส่วนตำบ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-3-01-2101-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ัสส์  ปกครองบ้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-3-01-3102-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ธัชภิชา  รู้ทำน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-3-01-3401-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วงสุดา คุณาแป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กษต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-3-01-3103-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้องนุช  จุ่มสน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-3-01-4805-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ัฎฐพัชร  เดชางา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พ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และบรรเทาสาธารณภั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พ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และบรรเทาสาธารณ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-3-01-4101-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ครองขวัญ จินะเมืองใ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-3-01-4801-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ขวัญใจ  ภูด่านวั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พัฒนาชุมช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พัฒนา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นักงานจ้างตามภารกิ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มีคุณวุฒ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ัศมี  สอยศร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ชนันท์กร ธิมาช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พัฒนา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บุษบา เทพารักษ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นักงานจ้างตามภารกิ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มีทักษ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พัฒน์  ปันธ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้อย ปัญญารา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เครื่องจักรกลขนาดเบ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บัวไหล  อินต๊ะโ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551"/>
        <w:gridCol w:w="2977"/>
        <w:gridCol w:w="3118"/>
        <w:gridCol w:w="1276"/>
        <w:gridCol w:w="1276"/>
        <w:gridCol w:w="1559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เลข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ดำรงตำแหน่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ตำแหน่งในการบริหาร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ตำแหน่งพนักงานคร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ตำแหน่งในสาย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ตำแหน่งพนักงาน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-3-04-2101-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ศิริพร จินะวงค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-3-04-3201-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รรณภา บานใ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จัดเก็บรายได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จัดเก็บราย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-3-04-3202-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ณฐพร  สมฤทธิ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คลั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คล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-3-04-4203-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ุฑามาศ  ณ น่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พัสด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พัสด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-3-04-4201-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กานดา แปงสีนว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การเงินและบัญช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การเงินและบัญช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นักงานจ้างตามภารกิ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มีคุณวุฒ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ฤษณา สมป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การเงินและบัญช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-3-05-2103-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รียงศักดิ์  มั่นรอ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-3-05-4101-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าสนา ขัติย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-3-05-4701-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นักงานจ้างตามภารกิ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มีทักษ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ุรักษ์  โพธิอินทร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เดช  ชุ่มใ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เครื่องจักรกลขนาดเบ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การศึกษา ศาสนาและวัฒนธรร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-3-08-2107-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การศึกษา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การศึกษา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-3-08-3803-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ผกามาศ ทำของด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-3-08-4101-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กัญญา จันทราภินันท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กษราภรณ์ สุทธิศิลป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ดูแลเด็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ดูแลเด็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5-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409"/>
        <w:gridCol w:w="3119"/>
        <w:gridCol w:w="2835"/>
        <w:gridCol w:w="1559"/>
        <w:gridCol w:w="1276"/>
        <w:gridCol w:w="1559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เลขที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ดำรงตำแหน่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ตำแหน่งในการบริหาร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ตำแหน่งพนักงานคร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ตำแหน่งในสาย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ตำแหน่งพนักงาน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นดา กองตุ้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ดูแลเด็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ดูแลเด็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จิน  อุดใ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ดูแลเด็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ดูแลเด็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นักงานจ้างตามภารกิ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มีทักษ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ศรีพันธ์ ศรีรัตนพันธ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ูแลเด็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ูแลเด็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ธนิตา  ทะระม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ูแลเด็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ูแลเด็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องพรรณ ปัญญารา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ูแลเด็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ูแลเด็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ตรวจสอบภายใ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-3-12-3205-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ตรวจสอบภายใ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ตรวจสอบภายใ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96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74480</wp:posOffset>
                </wp:positionH>
                <wp:positionV relativeFrom="paragraph">
                  <wp:posOffset>-5757545</wp:posOffset>
                </wp:positionV>
                <wp:extent cx="334010" cy="460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408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2.35pt;margin-top:-453.35pt;width:26.25pt;height:36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2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ตถุประสงค์และเป้าหมายการพัฒนา</w:t>
      </w:r>
    </w:p>
    <w:p>
      <w:pPr>
        <w:pStyle w:val="Style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20"/>
        <w:jc w:val="left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การจัดทำแผนพัฒนาบุคลาก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กรอบในการกำหนดทิศทางการพัฒนาบุคลากรในสังกัดให้มีความชัดเจนและเป็นระบบ </w:t>
      </w:r>
    </w:p>
    <w:p>
      <w:pPr>
        <w:pStyle w:val="Default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บุคลากรปฏิบัติงานเป็นมาตรฐาน สอดคล้อง เชื่อมโยง และเข้าถึงกระบวนการมีส่วนร่วมทั้งภายในและภายนอกองค์กร และสร้างความเข้มแข็งของหน่วยงาน 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กระบวนการขับเคลื่อนงานแบบบูรณาการการทำงานของบุคลากรให้มีปฏิสัมพันธ์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กัน</w:t>
      </w:r>
    </w:p>
    <w:p>
      <w:pPr>
        <w:pStyle w:val="Default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ศักยภาพของบุคลากรท้องถิ่นให้มีทักษะและความรู้ ในการปฏิบัติงาน ด้านความรู้พื้นฐานในการปฏิบัติราชการ ด้านการพัฒนาเกี่ยวกับงานในหน้าที่ความรับผิดชอบ ด้านความรู้และทักษะของงานแต่ละตำแหน่ง ด้านการบริหาร ด้านคุณธรรมและจริยธรรม และหลักสูตรด้านการปรับพฤติกรรม              การปฏิบัติ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ศรีดอนไชย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รับการพัฒนาอย่างน้อยหนึ่งหลักสูตรในหนึ่งปีงบประมาณ  เกี่ยวกับหลักสูตรความรู้พื้นฐานในการปฏิบัติงาน หลักสูตรการพัฒนาเกี่ยวกับงานในหน้าที่รับผิดชอบ หลักสูตรความรู้ทักษะเฉพาะของงานในแต่ละตำแหน่ง หลักสูตรด้านการบริหาร หลักสูตร   ด้านคุณธรรมและจริยธรรม และหลักสูตรด้านการปรับพฤติกรรมการปฏิบัติ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สำหรับการจัดส่งบุคลากรเข้ารับการพัฒนาในหลักสูตรต่าง ๆ โดยไม่ให้กระทบต่อการปฏิบัติงานของส่วนราชการ รวมทั้งสามารถควบคุมภาระค่าใช้จ่ายด้านการพัฒนาบุคลากรให้เหมาะสมกับงบประมาณขององค์กร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ระบบการตรวจสอบ ติดตาม และประเมินผลการพัฒนาบุคลากร เพื่อให้ทราบถึงความสำเร็จของการพัฒนา ความรู้ความสามารถในการปฏิบัติงาน และผลการปฏิบัติงานของผู้เข้ารับ                     การพัฒนา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0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้าหมาย</w:t>
      </w:r>
    </w:p>
    <w:p>
      <w:pPr>
        <w:pStyle w:val="Style2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ปริมาณ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ศรีดอนไช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ประกอบด้วย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และพนักงานจ้าง ได้รับการพัฒนาการเพิ่มพูนความรู้ มี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กษะ คุณธรรมและจริยธรรมในการปฏิบัติงานทุกคน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ศรีดอนไช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การบริการที่ดี สะดวก รวดเร็ว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85</w:t>
      </w:r>
    </w:p>
    <w:p>
      <w:pPr>
        <w:pStyle w:val="Style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ศรีดอนไชย  </w:t>
      </w:r>
      <w:r>
        <w:rPr>
          <w:rFonts w:ascii="TH SarabunIT๙" w:hAnsi="TH SarabunIT๙" w:cs="TH SarabunIT๙"/>
          <w:sz w:val="32"/>
          <w:sz w:val="32"/>
          <w:szCs w:val="32"/>
        </w:rPr>
        <w:t>ทุกคนที่ได้เข้ารับการพัฒนา เพิ่มพูนความรู้ ทักษะ คุณธรรมและจริยธรรมในการปฏิบัติงาน สามารถนำความรู้ที่ได้รับมาใช้ประโยชน์ในการปฏิบัติงานเพื่อบริการประชาชนได้อย่างมีประสิทธิภาพ ประสิทธิผล ตามแนวทางการบริหารกิจการบ้านเมืองที่ดี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74480</wp:posOffset>
                </wp:positionH>
                <wp:positionV relativeFrom="paragraph">
                  <wp:posOffset>-5757545</wp:posOffset>
                </wp:positionV>
                <wp:extent cx="334010" cy="460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408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2.35pt;margin-top:-453.35pt;width:26.25pt;height:36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</w:t>
      </w:r>
    </w:p>
    <w:p>
      <w:pPr>
        <w:pStyle w:val="Style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ภายใน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ศรีดอนไชย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บริการที่ดี มีคุณภาพชีวิตที่ดีขึ้น</w:t>
      </w:r>
    </w:p>
    <w:p>
      <w:pPr>
        <w:pStyle w:val="Style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บเขตและแนวทางในการจัดทำแผนการพัฒนาบุคลากร</w:t>
      </w:r>
    </w:p>
    <w:p>
      <w:pPr>
        <w:pStyle w:val="Default"/>
        <w:ind w:left="72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ตรียมการและการวางแผน </w:t>
      </w:r>
    </w:p>
    <w:p>
      <w:pPr>
        <w:pStyle w:val="Default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ทำงานเพื่อดำเนินการจัดทำแผนพัฒนาบุคลากร </w:t>
      </w:r>
    </w:p>
    <w:p>
      <w:pPr>
        <w:pStyle w:val="Default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เหตุผลและความจำเป็น ในการพัฒนาโดยการศึกษาวิเคราะห์ดูว่าผู้ใต้บังคับบัญชา             แต่ละคนสมควรจะต้องได้รับการพัฒนาด้านใดบ้าง จึงจะปฏิบัติงานได้สำเร็จอย่างมีประสิทธิภาพ                     และปฏิบัติงานได้ตามมาตรฐานที่กำหนดไว้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ประเภทของความจำเป็น ได้แก่ ด้านความรู้ทั่วไปในการปฏิบัติงาน ด้านความรู้           และทักษะเฉพาะของงานตามมาตรฐานกำหนดตำแหน่ง ด้านการบริหาร ด้านคุณสมบัติส่วนตัว                   และด้านคุณธรรมจริยธรรม</w:t>
      </w:r>
    </w:p>
    <w:p>
      <w:pPr>
        <w:pStyle w:val="Default"/>
        <w:ind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ind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การพัฒนา </w:t>
      </w:r>
    </w:p>
    <w:p>
      <w:pPr>
        <w:pStyle w:val="Default"/>
        <w:ind w:left="-90" w:firstLine="81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อกพัฒนาบุคลากรที่เหมาะสม ประเด็นการพัฒนาและภารกิจที่จำเป็นที่ต้องได้รับ            การพัฒนา    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แนวทางการพัฒนา อาจจัดทำเป็นโครงการที่ดำเนินการเอง หรือร่วมดำเนินโครงการ              กับส่วนราชการ หรือเอกชนที่มีความรู้ความชำนาญ </w:t>
      </w:r>
    </w:p>
    <w:p>
      <w:pPr>
        <w:pStyle w:val="Style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spacing w:before="120" w:after="0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โยชน์ที่ได้รับจากการจัดทำแผนพัฒนาบุคลากร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ป็นแนวทางหรือเครื่องมือในการดำเนินการพัฒนาบุคลากรให้มีความรู้ ความสามารถ              และมีการพัฒนาเกี่ยวกับงานในหน้าที่ความรับผิดชอบตามที่องค์การบริหารส่วนตำบลกำหนด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แนวทางในการพัฒนาบุคลากร และส่งเสริมให้บุคลากรมีการพัฒนาอย่างเป็นระบบ</w:t>
      </w:r>
    </w:p>
    <w:p>
      <w:pPr>
        <w:pStyle w:val="Default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ทุกตำแหน่งได้รับการพัฒนาและเพิ่มประสิทธิภาพในการปฏิบัติงานมากยิ่งขึ้น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พัฒนาการทำงานของบุคลากรในสังกัด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ศรีดอนไชย</w:t>
      </w:r>
      <w:r>
        <w:rPr>
          <w:rFonts w:ascii="TH SarabunIT๙" w:hAnsi="TH SarabunIT๙" w:cs="TH SarabunIT๙"/>
          <w:sz w:val="32"/>
          <w:sz w:val="32"/>
          <w:szCs w:val="32"/>
        </w:rPr>
        <w:t>ทุกตำแหน่งให้มีความรู้ ทักษะ และทัศนะคติ เกิดประสิทธิภาพทำงานให้องค์กรต่อไป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74480</wp:posOffset>
                </wp:positionH>
                <wp:positionV relativeFrom="paragraph">
                  <wp:posOffset>-5757545</wp:posOffset>
                </wp:positionV>
                <wp:extent cx="334010" cy="460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408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2.35pt;margin-top:-453.35pt;width:26.25pt;height:36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–</w:t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พื้นฐานของบุคลากร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รีดอนไชย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มูลการศึกษาของพนักงานส่วนตำบล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นักงานครู  พนักงานจ้างภารกิจ และพนักงานทั่ว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073"/>
        <w:gridCol w:w="1876"/>
        <w:gridCol w:w="1852"/>
        <w:gridCol w:w="1835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นักงานส่วนตำบล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นักงานครู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นักงานจ้างภารกิ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นักงานจ้างทั่ว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่ำกว่า ปว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3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**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 ณ วันที่  ๑  ตุลาคม  ๒๕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มูลพนักงานส่วนตำบล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นักงานครูตามกรอบอัตรากำลังและการฝึกอบรมความรู้ในสายงาน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675"/>
        <w:gridCol w:w="3969"/>
        <w:gridCol w:w="1560"/>
        <w:gridCol w:w="1559"/>
        <w:gridCol w:w="1701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ย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มกรอบอัตรากำลั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การ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บรมแล้ว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ที่ยังไม่ได้รับการอบรม รวมตำแหน่งว่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right w:val="single" w:sz="4" w:space="4" w:color="000000"/>
              </w:pBd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ท้องถิ่น</w:t>
            </w:r>
          </w:p>
          <w:p>
            <w:pPr>
              <w:pStyle w:val="Default"/>
              <w:pBdr>
                <w:right w:val="single" w:sz="4" w:space="4" w:color="000000"/>
              </w:pBd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ทั่วไป</w:t>
            </w:r>
          </w:p>
          <w:p>
            <w:pPr>
              <w:pStyle w:val="Default"/>
              <w:pBdr>
                <w:right w:val="single" w:sz="4" w:space="4" w:color="000000"/>
              </w:pBd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การคลัง</w:t>
            </w:r>
          </w:p>
          <w:p>
            <w:pPr>
              <w:pStyle w:val="Default"/>
              <w:pBdr>
                <w:right w:val="single" w:sz="4" w:space="4" w:color="000000"/>
              </w:pBd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ช่าง</w:t>
            </w:r>
          </w:p>
          <w:p>
            <w:pPr>
              <w:pStyle w:val="Default"/>
              <w:pBdr>
                <w:right w:val="single" w:sz="4" w:space="4" w:color="000000"/>
              </w:pBd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การศึกษาฯ</w:t>
            </w:r>
          </w:p>
          <w:p>
            <w:pPr>
              <w:pStyle w:val="Default"/>
              <w:pBdr>
                <w:right w:val="single" w:sz="4" w:space="4" w:color="000000"/>
              </w:pBd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</w:t>
            </w:r>
          </w:p>
          <w:p>
            <w:pPr>
              <w:pStyle w:val="Default"/>
              <w:pBdr>
                <w:right w:val="single" w:sz="4" w:space="4" w:color="000000"/>
              </w:pBd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กษตร</w:t>
            </w:r>
          </w:p>
          <w:p>
            <w:pPr>
              <w:pStyle w:val="Default"/>
              <w:pBdr>
                <w:right w:val="single" w:sz="4" w:space="4" w:color="000000"/>
              </w:pBd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</w:p>
          <w:p>
            <w:pPr>
              <w:pStyle w:val="Default"/>
              <w:pBdr>
                <w:right w:val="single" w:sz="4" w:space="4" w:color="000000"/>
              </w:pBd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ป้องกันและบรรเทาสาธารณภัย</w:t>
            </w:r>
          </w:p>
          <w:p>
            <w:pPr>
              <w:pStyle w:val="Default"/>
              <w:pBdr>
                <w:right w:val="single" w:sz="4" w:space="4" w:color="000000"/>
              </w:pBd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  <w:p>
            <w:pPr>
              <w:pStyle w:val="Default"/>
              <w:pBdr>
                <w:right w:val="single" w:sz="4" w:space="4" w:color="000000"/>
              </w:pBd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พัฒนาชุมชน</w:t>
            </w:r>
          </w:p>
          <w:p>
            <w:pPr>
              <w:pStyle w:val="Default"/>
              <w:pBdr>
                <w:right w:val="single" w:sz="4" w:space="4" w:color="000000"/>
              </w:pBd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จัดเก็บรายได้</w:t>
            </w:r>
          </w:p>
          <w:p>
            <w:pPr>
              <w:pStyle w:val="Default"/>
              <w:pBdr>
                <w:right w:val="single" w:sz="4" w:space="4" w:color="000000"/>
              </w:pBd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คลัง</w:t>
            </w:r>
          </w:p>
          <w:p>
            <w:pPr>
              <w:pStyle w:val="Default"/>
              <w:pBdr>
                <w:right w:val="single" w:sz="4" w:space="4" w:color="000000"/>
              </w:pBd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พัสดุ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งินและบัญชี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ดูแลเด็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</w:t>
            </w:r>
          </w:p>
        </w:tc>
      </w:tr>
    </w:tbl>
    <w:p>
      <w:pPr>
        <w:pStyle w:val="Style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74480</wp:posOffset>
                </wp:positionH>
                <wp:positionV relativeFrom="paragraph">
                  <wp:posOffset>-5757545</wp:posOffset>
                </wp:positionV>
                <wp:extent cx="334010" cy="460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408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2.35pt;margin-top:-453.35pt;width:26.25pt;height:36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–</w:t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</w:p>
    <w:p>
      <w:pPr>
        <w:pStyle w:val="Style20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กรอบแนวคิดการจัดทำแผนยุทธศาสตร์</w:t>
      </w: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การพัฒนาบุคลากร</w:t>
      </w:r>
    </w:p>
    <w:p>
      <w:pPr>
        <w:pStyle w:val="Style20"/>
        <w:jc w:val="left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Style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จัดทำยุทธศาสตร์การพัฒน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มีวัตถุประสงค์เพื่อให้องค์กรมีจุดมุ่งหมาย ทิศทางในการก้าวไปข้างหน้าในเชิงการพัฒนาบุคลากร เพื่อไปตอบสนองต่อยุทธศาสตร์องค์กร มีวิธีการและเครื่องมือในการผลักดันสู่ความสำเร็จรวมทั้งระบบการติดตามผล อีกทั้งเป็นการสร้างความ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ต่อเนื่องในการพัฒนาบุคลากรในองค์กร ซึ่งการจัดทำยุทธศาสตร์นั้นคือการกำหนดทิศทางขององค์กร ซึ่งทิศทาง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นี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ะมีผลครอบคลุมอยู่ในช่วงระยะเวล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</w:t>
      </w:r>
    </w:p>
    <w:p>
      <w:pPr>
        <w:pStyle w:val="Style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ในการจัดทำยุทธศาสตร์การพัฒนาบุคลากรของ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องค์การบริหารส่วนตำบลศรีดอนไชย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นั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้องเป็นการจัดทำยุทธศาสตร์ที่มีความเชื่อมโยงกับยุทธศาสตร์หลั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มแผนพัฒนาจังหวัด แผนพัฒนาอำเภอ แผนพัฒนาองค์กรปกครองส่วนท้องถิ่น นโยบายของรัฐบาล และนโยบายผู้บริหา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ยุทธศาสตร์การพัฒนาหน่วยงานนั้นเป็นส่วนที่ช่วยสนับสนุนผลักดันให้ยุทธศาสตร์ของหน่วยงานประสบความสำเร็จผ่านทางบุคลากรที่ได้รับการพัฒนาให้มีความรู้ สมรรถนะ เป็นผู้นำ เป็นคนดี มีวินัย และมีพลังกายพลังใจในการปฏิบัติภารกิจของตนให้ประสบความสำเร็จอย่างดียิ่ง และเพื่อให้ยุทธศาสตร์การพัฒนาบุคลากรนั้นมีความเชื่อมต่อกับยุทธศาสตร์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ค์การบริหารส่วนตำบลศรีดอนไชย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ทุกๆ ยุทธศาสตร์ โดยมิได้เพียงเชื่อมโยงเฉพาะในด้านที่เป็นยุทธศาสตร์ด้านทรัพยากรบุคคลเท่านั้น</w:t>
      </w:r>
    </w:p>
    <w:p>
      <w:pPr>
        <w:pStyle w:val="Style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ารจัดทำยุทธศาสตร์การพัฒนาบุคลากร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ค์การบริหารส่วนตำบลศรีดอนไชย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ความสอดคล้องและสัมพันธ์กับยุทธศาสตร์หลั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มแผนพัฒนาจังหวัด แผนพัฒนาอำเภอ แผนพัฒนาองค์กรปกครองส่วนท้องถิ่น นโยบายของรัฐบาล และนโยบายผู้บริหา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ึงได้กำหนดกระบวนในการจัดท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ี้</w:t>
      </w:r>
    </w:p>
    <w:p>
      <w:pPr>
        <w:pStyle w:val="Style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ขั้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นตอ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ประเด็นหลักตามยุทธศาสตร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ร เพื่อศึกษาแนวนโยบายการ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พัฒนา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จังหวัด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 แผนพัฒนาเศรษฐกิจและสังคม แนวนโยบายของ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จังหวัด อำเภอ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และทบทวนวิสัยทัศน์ พันธกิ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ยุทธศาสตร์องค์กร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การกำหนดประเด็นหลักตามยุทธศาสตร์องค์กร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   ศรีดอนไชย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การศึกษาข้อมูลประกอบที่สำคัญในการจัดทำยุทธศาสตร์ ศึกษาตัวชี้วัดในระดับ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>องค์กร เมื่อได้ทำการศึกษาและทบทวนข้อมูลยุทธศาสตร์ที่เกี่ยวข้อง ข้อมูลวิสัยทัศน์ พันธกิจ แล้ว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>จากนั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จึ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กำหนดประเด็นสำคัญในยุทธศาสตร์องค์กร</w:t>
      </w:r>
    </w:p>
    <w:p>
      <w:pPr>
        <w:pStyle w:val="Style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ารทำ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HR SWOT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วิเคราะห์จุดอ่อน จุดแข็ง โอกาส อุปสรรค ในเรื่องของ “คน” ที่จะทำให้องค์กรบรรลุ หรือไม่บรรลุตามยุทธศาสตร์ที่วางไว้</w:t>
      </w:r>
    </w:p>
    <w:p>
      <w:pPr>
        <w:pStyle w:val="Style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ั้นตอนนี้เป็นขั้นตอนที่จะช่วยในการวิเคราะห์ข้อมูลปัจจัยภายใน และปัจจัยภายนอกในด้านทรัพยากรมนุษย์ ที่มีผลต่อความสำเร็จขององค์กร ซึ่งการทำ </w:t>
      </w:r>
      <w:r>
        <w:rPr>
          <w:rFonts w:eastAsia="Calibri" w:cs="TH SarabunIT๙" w:ascii="TH SarabunIT๙" w:hAnsi="TH SarabunIT๙"/>
          <w:sz w:val="32"/>
          <w:szCs w:val="32"/>
        </w:rPr>
        <w:t xml:space="preserve">HR SWOT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้น</w:t>
      </w:r>
    </w:p>
    <w:p>
      <w:pPr>
        <w:pStyle w:val="Style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การวิเคราะห์จุดอ่อน จุดแข็ง โอกาส อุปสรรค ในเรื่องของ “คน” ที่จะทำให้องค์กรบรรลุหรือไม่บรรลุผลสำเร็จตามยุทธศาสตร์ที่วางไว้</w:t>
      </w:r>
    </w:p>
    <w:p>
      <w:pPr>
        <w:pStyle w:val="Style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การดำเนินการในรูปการประชุม หรื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Workshop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ป็นการระดมสมอง ซึ่งให้ได้มาซึ่งข้อมูลจำนวนมาก</w:t>
      </w:r>
    </w:p>
    <w:p>
      <w:pPr>
        <w:pStyle w:val="Style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การระดมสมอง โดยที่สิ่งที่ได้จากการระดมสมองนั้นเป็นความเห็นของผู้ที่มาเข้าร่วม</w:t>
      </w:r>
    </w:p>
    <w:p>
      <w:pPr>
        <w:pStyle w:val="Style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ิจารณาให้ความสำคัญกับจุดอ่อน เป็นลำดับแรก ๆ</w:t>
      </w:r>
    </w:p>
    <w:p>
      <w:pPr>
        <w:pStyle w:val="Style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การวิเคราะห์ในทุกๆ ด้านที่เกี่ยวกับการบริหาร และพัฒนาทรัพยากรมนุษย์ ไม่ควรจำกัดเฉพาะในด้านการพัฒนาทรัพยากรมนุษย์เพียงอย่างเดียว</w:t>
      </w:r>
    </w:p>
    <w:p>
      <w:pPr>
        <w:pStyle w:val="Style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74480</wp:posOffset>
                </wp:positionH>
                <wp:positionV relativeFrom="paragraph">
                  <wp:posOffset>-5757545</wp:posOffset>
                </wp:positionV>
                <wp:extent cx="334010" cy="460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408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2.35pt;margin-top:-453.35pt;width:26.25pt;height:36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>- 1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</w:t>
      </w:r>
    </w:p>
    <w:p>
      <w:pPr>
        <w:pStyle w:val="Style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ิเคราะห์ข้อมูลสำคัญด้านทรัพยากรมนุษย์ เพื่อวิเคราะห์ข้อมูลที่สำคัญ ซึ่งจะช่วยสนับสนุนผลการทำ </w:t>
      </w:r>
      <w:r>
        <w:rPr>
          <w:rFonts w:eastAsia="Calibri" w:cs="TH SarabunIT๙" w:ascii="TH SarabunIT๙" w:hAnsi="TH SarabunIT๙"/>
          <w:sz w:val="32"/>
          <w:szCs w:val="32"/>
        </w:rPr>
        <w:t xml:space="preserve">HR SWOT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เป็นข้อมูลสนับสนุนในการกำหนดยุทธศาสตร์การพัฒนาบุคลากรต่อไป</w:t>
      </w:r>
    </w:p>
    <w:p>
      <w:pPr>
        <w:pStyle w:val="Style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ั้นตอนนี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ขั้นตอนที่จะช่วยสนับสนุนการจัดทำยุทธศาสตร์ ด้วยการวิเคราะห์จากข้อมูลสำคัญด้านทรัพยากรมนุษย์ และยังเป็นการตรวจสอบ ยืนยัน การทำ </w:t>
      </w:r>
      <w:r>
        <w:rPr>
          <w:rFonts w:eastAsia="Calibri" w:cs="TH SarabunIT๙" w:ascii="TH SarabunIT๙" w:hAnsi="TH SarabunIT๙"/>
          <w:sz w:val="32"/>
          <w:szCs w:val="32"/>
        </w:rPr>
        <w:t xml:space="preserve">HR SWOT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อกจากนี้การวิเคราะห์ข้อมูลสำคัญด้านทรัพยากรมนุษย์ ยังช่วยให้การจัดทำยุทธศาสตร์ต่าง ๆ มีความถูกต้องโดยมีข้อมูลตัวเลขสนับสนุนการคิดวิเคราะห์และการจัดทำ</w:t>
      </w:r>
    </w:p>
    <w:p>
      <w:pPr>
        <w:pStyle w:val="Style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ลจากการวิเคราะห์ข้อมูลสำคัญด้านทรัพยากรมนุษย์นั้น ทำให้องค์กรเห็นถึงนัยสำคัญที่มีผลต่อการบริหารงานในปัจจุบัน และอนาคตอันใกล้ เช่น การวิเคราะห์จำนวนคนในแต่ละช่วงอายุ ทำให้เห็นถึงกลุ่มประชากรส่วนใหญ่ในองค์กร ด้วยข้อมูลนี้ทำให้การกำหนดยุทธศาสตร์การพัฒนา แผนการพัฒนามีความสอดคล้องกับกลุ่มคนส่วนใหญ่ในองค์กร จำนวนวันที่ใช้ในการพัฒนา แสดงถึงค่าเฉลี่ยจำนวนวันที่บุคลากรได้รับในการพัฒนา และค่าใช้จ่ายในการพัฒนานั้นสะท้อนถึงการบริหารจัดการ ความพยายามในการดำเนินการพัฒนาผ่านการใช้จ่ายเพื่อการพัฒนาซึ่งสามารถนำไปเปรียบเทียบกับหน่วยงานที่เป็นหน่วยงานที่ดีในเรื่องการพัฒนาคน</w:t>
      </w:r>
    </w:p>
    <w:p>
      <w:pPr>
        <w:pStyle w:val="Style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ึกษาตัวแบบการพัฒนาขององค์กรที่คล้ายคลึงกัน เพื่อศึกษาแนวปฏิบัติที่ดีขององค์กรอื่นซึ่งจะช่วยสนับสนุนการกำหนดยุทธศาสตร์การพัฒนาบุคลากรเนื่องด้วยจากความเป็นจริงที่ว่า องค์กรใดองค์กรหนึ่งนั้นไม่ได้เก่งไปทุกเรื่อง ยังมีองค์กรที่เก่งกว่าองค์กรอื่นๆ อย่างมากในบางเรื่อง ดังนั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ศึกษาจากประสบการณ์ตรงขององค์กรอื่น แล้วนำมาประยุกต์ให้เหมาะสม จะช่วยประหยัดเวลาและลดการดำเนินงานแบบลองผิดลองถูก ทำให้สามารถเพิ่มประสิทธิภาพในการทำงาน และเพิ่มศักยภาพในการแข่งขั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ทำยุทธศาสตร์การพัฒนาบุคลากร </w:t>
      </w:r>
      <w:r>
        <w:rPr>
          <w:rFonts w:eastAsia="Calibri" w:cs="TH SarabunIT๙" w:ascii="TH SarabunIT๙" w:hAnsi="TH SarabunIT๙"/>
          <w:sz w:val="32"/>
          <w:szCs w:val="32"/>
        </w:rPr>
        <w:t xml:space="preserve">(HRD Strategy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ขั้นตอนการกำหนดยุทธศาสตร์การพัฒนาบุคลากรในรายละเอียด พร้อมตัวชี้วัดผลงานที่สำคัญ </w:t>
      </w:r>
      <w:r>
        <w:rPr>
          <w:rFonts w:eastAsia="Calibri" w:cs="TH SarabunIT๙" w:ascii="TH SarabunIT๙" w:hAnsi="TH SarabunIT๙"/>
          <w:sz w:val="32"/>
          <w:szCs w:val="32"/>
        </w:rPr>
        <w:t>(KPI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ั้นตอนนี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ขั้นตอนในการสร้างยุทธศาสตร์การพัฒนาบุคลากรขององค์กร โดยการนำข้อมูลที่ได้จากขั้นตอ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ถึ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วิเคราะห์ จัดลำดับความสำคัญ จัดกลุ่มประเด็นปัญหา เพื่อจัดทำเป็นยุทธศาสตร์การพัฒนาขึ้น</w:t>
      </w:r>
    </w:p>
    <w:p>
      <w:pPr>
        <w:pStyle w:val="Style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ื่อสร้างยุทธศาสตร์การพัฒนาจากขั้นตอนการสร้างยุทธศาสตร์และทำการเชื่อมโยงกับยุทธศาสตร์หลัก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ค์การบริหารส่วนตำบลสันทราย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้วลำดับถัดมา ดำเนินการจัดกลุ่ม ปรับปรุง เพื่อคัดเลือกให้เหลือในปริมาณยุทธศาสตร์ที่เหมาะสม จากนั้นนำชื่อยุทธศาสตร์ที่ได้ผ่านการจัดกลุ่ม ปรับปรุงแล้ว มากำหนดตัวชี้วัด พร้อมทั้งชื่อโครงการในแต่ละยุทธศาสตร์ ในการกำหนดตัวชี้วัดควรเป็นการวัดผลลัพธ์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หรือผลสัมฤทธิ์ของยุทธศาสตร์ และควรกำหนดตัวชี้วัดที่สอดคล้องและตรงต่อยุทธ์ศาสตร์ที่กำหนดขึ้นม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Style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ทำแผนปฏิบัติงา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(Action Plan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ขั้นตอนหนึ่งในการแปลงยุทธศาสตร์มาสู่การปฏิบัติและการกำหนดแผนง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ครงการ เป็นการผลักดันให้ยุทธศาสตร์การพัฒนาบุคลากรนั้นประสบผลสำเร็จด้วยการจัดทำแผนปฏิบัติงา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(Action Plan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วัตถุประสงค์เพื่อให้การดำเนินงานตามยุทธศาสตร์นั้นได้เกิดขึ้นจริง มีกระบวนการ ผู้รับผิดชอบ และขอบเขตเวลาการดำเนินงานที่ชัดเจน นอกจากนี้ยังเป็นการมอบหมายความรับผิดชอบให้ผู้ที่เกี่ยวข้องเพื่อนำไปกำหนดเป็นแผนงานการปฏิบัติงานของตนซึ่งนำไปสู่การประเมินผลงานประจำปีที่มีความชัดเจนในผลงานที่เกิดขึ้น</w:t>
      </w:r>
    </w:p>
    <w:p>
      <w:pPr>
        <w:pStyle w:val="Style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มินผลการพัฒนาตามแผน เป็นการติดตามผลความก้าวหน้า และความสำเร็จ ทั้งนี้เพื่อนำมาปรับแต่งแผนปฏิบัติงานให้ปฏิบัติได้ตามเป้าหมายที่กำหนดขั้นตอนสุดท้ายของการจัดทำยุทธศาสตร์การพัฒนาบุคลากรนั้น เป็นขั้นตอนการติดตามและประเมินผลความก้าวหน้า ความสำเร็จของ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ยุทธศาสตร์ที่ได้กำหนดไว้ ในการประเมินและติดตามผลตลอดช่วงระยะเวลาของแผนปฏิบัติการ เพื่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ะได้ทราบถึงความก้าวหน้าตามแผนงาน และเมื่อเกิดความล่าช้าองค์กรสามารถศึกษาข้อมูลเพิ่มเติมจากผู้รับผิดชอบ เพื่อร่วมกันปรับปรุงการปฏิบัติงานให้บรรลุเป้าหมายในที่สุด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74480</wp:posOffset>
                </wp:positionH>
                <wp:positionV relativeFrom="paragraph">
                  <wp:posOffset>-5757545</wp:posOffset>
                </wp:positionV>
                <wp:extent cx="334010" cy="460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408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2.35pt;margin-top:-453.35pt;width:26.25pt;height:36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>- 1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4</w:t>
      </w:r>
    </w:p>
    <w:p>
      <w:pPr>
        <w:pStyle w:val="Style20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ผลการวิเคราะห์ข้อมูลประกอบการจัดทำแผนยุทธศาสตร</w:t>
      </w: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์การพัฒนาบุคลากร</w:t>
      </w:r>
    </w:p>
    <w:p>
      <w:pPr>
        <w:pStyle w:val="Style20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Style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การจัดทำยุทธศาสตร์การพัฒนาบุคลากรนั้น ได้มีการนำข้อมูลในหลาย ๆ ด้านมาสรุปผลและวิเคราะห์เพื่อประกอบในการจัดทำยุทธศาสตร์ ทั้งนี้เพื่อให้ยุทธศาสตร์ที่จัดทำขึ้นนั้นสามารถนำมาใช้ในการพัฒนาแก้ไขในส่วนที่เป็นจุดอ่อนของบุคลากร และส่งเสริมสมรรถนะที่จำเป็นในการบรรลุเป้าประสงค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ชิงกลยุทธ์ทั้งนี้ในการวิเคราะห์ข้อมูลได้กำหนดที่มาของข้อมูลเพื่อนำมาวิเคราะห์ได้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าง คือ </w:t>
      </w:r>
    </w:p>
    <w:p>
      <w:pPr>
        <w:pStyle w:val="Style20"/>
        <w:ind w:left="720"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สัมภาษณ์จากกลุ่มผู้บริหาร </w:t>
      </w:r>
    </w:p>
    <w:p>
      <w:pPr>
        <w:pStyle w:val="Style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รวบรวมข้อมูลที่สำคัญด้านทรัพยากรบุคคลจากหน่วยงานที่เกี่ยวข้อง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</w:p>
    <w:p>
      <w:pPr>
        <w:pStyle w:val="Style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สรุปจากแบบสอบถามสำรวจความเห็นต่อการพัฒนาบุคลากร </w:t>
      </w:r>
    </w:p>
    <w:p>
      <w:pPr>
        <w:pStyle w:val="Style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สัมมนาเชิงปฏิบัติการการวิเคราะห์ </w:t>
      </w:r>
      <w:r>
        <w:rPr>
          <w:rFonts w:eastAsia="Calibri" w:cs="TH SarabunIT๙" w:ascii="TH SarabunIT๙" w:hAnsi="TH SarabunIT๙"/>
          <w:sz w:val="32"/>
          <w:szCs w:val="32"/>
        </w:rPr>
        <w:t xml:space="preserve">HR SWOT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สรุปผลการวิเคราะห์ข้อมูลจากที่มาของข้อมูลดังกล่าว ได้ดังนี้</w:t>
      </w:r>
    </w:p>
    <w:p>
      <w:pPr>
        <w:pStyle w:val="Style20"/>
        <w:rPr>
          <w:rFonts w:ascii="TH SarabunIT๙" w:hAnsi="TH SarabunIT๙" w:eastAsia="Calibri" w:cs="TH SarabunIT๙"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sz w:val="16"/>
          <w:szCs w:val="16"/>
          <w:u w:val="single"/>
        </w:rPr>
      </w:r>
    </w:p>
    <w:p>
      <w:pPr>
        <w:pStyle w:val="Style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สรุปการสัมภาษณ์จากผู้บริหาร</w:t>
      </w:r>
    </w:p>
    <w:p>
      <w:pPr>
        <w:pStyle w:val="Style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การสัมภาษณ์ผู้บริหาร ซึ่งประกอบไปด้วย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บริหารท้องถิ่น ปลัดองค์กรปกครองส่วนท้องถิ่น หัวหน้าส่วนราชการที่เกี่ยวข้อ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อบถามความคาดหวังในเรื่องการพัฒนาบุคลากรในความเห็นของผู้บริหารระดับสูง สามารถสรุปผลการสัมภาษณ์ได้ดังนี้</w:t>
      </w:r>
    </w:p>
    <w:p>
      <w:pPr>
        <w:pStyle w:val="Style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คลากรต้องมีความรู้ความสามารถใ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ปฏิบัติ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ปัจจุบันให้ได้เต็มประสิทธิภาพ</w:t>
      </w:r>
    </w:p>
    <w:p>
      <w:pPr>
        <w:pStyle w:val="Style20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นำเทคโนโลยีมาใช้ใ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ิ่มขึ้น</w:t>
      </w:r>
    </w:p>
    <w:p>
      <w:pPr>
        <w:pStyle w:val="Style20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สร้างความแข็งแกร่งในการประสาน และบริหารภาคสังคม เพื่อให้บรรลุภารกิจหลัก</w:t>
      </w:r>
    </w:p>
    <w:p>
      <w:pPr>
        <w:pStyle w:val="Style20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พัฒนาทักษะให้เป็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multi skill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ปรับตัวกับนโยบายควบคุมกำลังคนภาครัฐ</w:t>
      </w:r>
    </w:p>
    <w:p>
      <w:pPr>
        <w:pStyle w:val="Style20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เพิ่มทักษะการบริหารจัดการในงาน</w:t>
      </w:r>
    </w:p>
    <w:p>
      <w:pPr>
        <w:pStyle w:val="Style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เสริมสร้างภาวะผู้นำให้แก่ผู้บังคับบัญชาทุกระดับ โดยเฉพาะเรื่องการพัฒนาผู้ใต้บังคับบัญชา</w:t>
      </w:r>
    </w:p>
    <w:p>
      <w:pPr>
        <w:pStyle w:val="Style20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Style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สรุปการวิเคราะห์ข้อมูลสำคัญด้านทรัพยากรบุคคล</w:t>
      </w:r>
    </w:p>
    <w:p>
      <w:pPr>
        <w:pStyle w:val="Style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ในการวิเคราะห์ข้อมูลสำคัญด้านทรัพยากรบุคคล ได้ทำการวิเคราะห์ข้อมูลสำคัญ ดังนี้</w:t>
      </w:r>
    </w:p>
    <w:p>
      <w:pPr>
        <w:pStyle w:val="Style20"/>
        <w:ind w:left="720" w:firstLine="720"/>
        <w:rPr>
          <w:rFonts w:ascii="TH SarabunIT๙" w:hAnsi="TH SarabunIT๙" w:eastAsia="Calibri" w:cs="TH SarabunIT๙"/>
          <w:spacing w:val="2"/>
          <w:sz w:val="32"/>
          <w:szCs w:val="32"/>
        </w:rPr>
      </w:pPr>
      <w:r>
        <w:rPr>
          <w:rFonts w:eastAsia="Calibri" w:cs="TH SarabunIT๙" w:ascii="TH SarabunIT๙" w:hAnsi="TH SarabunIT๙"/>
          <w:spacing w:val="2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โครงสร้างข้าราชการจำแนกแต่ละช่วงอายุ</w:t>
      </w:r>
    </w:p>
    <w:p>
      <w:pPr>
        <w:pStyle w:val="Style20"/>
        <w:ind w:left="720" w:firstLine="720"/>
        <w:rPr>
          <w:rFonts w:ascii="TH SarabunIT๙" w:hAnsi="TH SarabunIT๙" w:eastAsia="Calibri" w:cs="TH SarabunIT๙"/>
          <w:spacing w:val="2"/>
          <w:sz w:val="32"/>
          <w:szCs w:val="32"/>
        </w:rPr>
      </w:pPr>
      <w:r>
        <w:rPr>
          <w:rFonts w:eastAsia="Calibri" w:cs="TH SarabunIT๙" w:ascii="TH SarabunIT๙" w:hAnsi="TH SarabunIT๙"/>
          <w:spacing w:val="2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สัดส่วนข้าราชการ ชาย</w:t>
      </w:r>
      <w:r>
        <w:rPr>
          <w:rFonts w:eastAsia="Calibri" w:cs="TH SarabunIT๙" w:ascii="TH SarabunIT๙" w:hAnsi="TH SarabunIT๙"/>
          <w:spacing w:val="2"/>
          <w:sz w:val="32"/>
          <w:szCs w:val="32"/>
        </w:rPr>
        <w:t>-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หญิง</w:t>
      </w:r>
    </w:p>
    <w:p>
      <w:pPr>
        <w:pStyle w:val="Style20"/>
        <w:ind w:left="720" w:firstLine="720"/>
        <w:rPr>
          <w:rFonts w:ascii="TH SarabunIT๙" w:hAnsi="TH SarabunIT๙" w:eastAsia="Calibri" w:cs="TH SarabunIT๙"/>
          <w:spacing w:val="2"/>
          <w:sz w:val="32"/>
          <w:szCs w:val="32"/>
        </w:rPr>
      </w:pPr>
      <w:r>
        <w:rPr>
          <w:rFonts w:eastAsia="Calibri" w:cs="TH SarabunIT๙" w:ascii="TH SarabunIT๙" w:hAnsi="TH SarabunIT๙"/>
          <w:spacing w:val="2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ข้อมูลค่าใช้จ่ายด้านบุคลากรต่องบประมาณรวม</w:t>
      </w:r>
    </w:p>
    <w:p>
      <w:pPr>
        <w:pStyle w:val="Style20"/>
        <w:ind w:left="720" w:firstLine="720"/>
        <w:rPr>
          <w:rFonts w:ascii="TH SarabunIT๙" w:hAnsi="TH SarabunIT๙" w:eastAsia="Calibri" w:cs="TH SarabunIT๙"/>
          <w:spacing w:val="2"/>
          <w:sz w:val="32"/>
          <w:szCs w:val="32"/>
        </w:rPr>
      </w:pPr>
      <w:r>
        <w:rPr>
          <w:rFonts w:eastAsia="Calibri" w:cs="TH SarabunIT๙" w:ascii="TH SarabunIT๙" w:hAnsi="TH SarabunIT๙"/>
          <w:spacing w:val="2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ข้อมูลงบในการพัฒนาบุคลากรต่องบบุคลากร</w:t>
      </w:r>
    </w:p>
    <w:p>
      <w:pPr>
        <w:pStyle w:val="Style20"/>
        <w:ind w:left="720" w:firstLine="720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eastAsia="Calibri" w:cs="TH SarabunIT๙" w:ascii="TH SarabunIT๙" w:hAnsi="TH SarabunIT๙"/>
          <w:spacing w:val="2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ร้อยละของข้าราชการที่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ควร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ได้รับการพัฒ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</w:p>
    <w:p>
      <w:pPr>
        <w:pStyle w:val="Style2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  <w:tab/>
        <w:tab/>
      </w:r>
    </w:p>
    <w:p>
      <w:pPr>
        <w:pStyle w:val="Style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การวิเคราะห์ข้อมูลที่สำคัญด้านทรัพยากรบุคคลดังที่กล่าวข้างต้นนั้น ผลการวิเคราะห์พบว่า ในระยะเวล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ข้างหน้า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ค์การบริหารส่วนตำบลศรีดอนไชย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ะประสบปัญหาในเรื่องอัตรากำลังคนที่จะหายไปจาก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อ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้าย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กำลังคนดังกล่าวเป็นกำลังคนในระดั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ยงานผู้ปฏิบัต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ซึ่งอาจส่งผลกระทบในเรื่องการบริหารงาน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ความพร้อมของกำลังคนที่จะทดแทนกำลังคนที่หายไป นอกจากนี้ในเรื่องค่าใช้จ่ายในการพัฒนาและจำนวนวันที่ได้รับการพัฒนาของข้าราชการนั้นยังต่ำกว่าเป้าหมาย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</w:t>
      </w:r>
    </w:p>
    <w:p>
      <w:pPr>
        <w:pStyle w:val="Style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74480</wp:posOffset>
                </wp:positionH>
                <wp:positionV relativeFrom="paragraph">
                  <wp:posOffset>-5757545</wp:posOffset>
                </wp:positionV>
                <wp:extent cx="334010" cy="460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408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2.35pt;margin-top:-453.35pt;width:26.25pt;height:36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>- 1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รุปการวิเคราะห์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HR SWOT</w:t>
      </w:r>
    </w:p>
    <w:p>
      <w:pPr>
        <w:pStyle w:val="Style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การวิเคราะห์ข้อมูลสภาพแวดล้อมภายในและภายนอก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ค์การบริหารส่วนตำบล         ศรีดอนไชย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มีการจัดสัมมนาเชิงปฏิบัติการ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 xml:space="preserve">เพื่อรวบรวมข้อมูล โดยได้เชิญหัวหน้าส่วนราชการทุกหน่วยงานมาร่วมกันทำ </w:t>
      </w:r>
      <w:r>
        <w:rPr>
          <w:rFonts w:eastAsia="Calibri" w:cs="TH SarabunIT๙" w:ascii="TH SarabunIT๙" w:hAnsi="TH SarabunIT๙"/>
          <w:spacing w:val="4"/>
          <w:sz w:val="32"/>
          <w:szCs w:val="32"/>
        </w:rPr>
        <w:t xml:space="preserve">HR SWOT 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>เพื่อวิเคราะห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าจุดแข็ง จุดอ่อน โอกาส และอุปสรรค โดยเน้นในประเด็นที่เกี่ยวข้องกับบุคลากร ทั้งนี้สามารถสรุปผลจากวิเคราะห์ได้ดังนี้</w:t>
      </w:r>
    </w:p>
    <w:p>
      <w:pPr>
        <w:pStyle w:val="Style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Strengths)</w:t>
      </w:r>
    </w:p>
    <w:p>
      <w:pPr>
        <w:pStyle w:val="Style20"/>
        <w:ind w:left="144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ริหารให้ความสำคัญต่อการปฏิบัติงานของบุคลากร</w:t>
      </w:r>
    </w:p>
    <w:p>
      <w:pPr>
        <w:pStyle w:val="Style20"/>
        <w:ind w:left="144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เทคโนโลยีที่ทันสมัย</w:t>
      </w:r>
    </w:p>
    <w:p>
      <w:pPr>
        <w:pStyle w:val="Style20"/>
        <w:ind w:left="144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คลากรมีความสามารถและพร้อมที่จะรับการพัฒนา</w:t>
      </w:r>
    </w:p>
    <w:p>
      <w:pPr>
        <w:pStyle w:val="Style20"/>
        <w:ind w:left="144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คลากรมุ่งถึงผลสัมฤทธิ์ขององค์กร</w:t>
      </w:r>
    </w:p>
    <w:p>
      <w:pPr>
        <w:pStyle w:val="Style20"/>
        <w:ind w:left="144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คลากรมีจิตสำนึกในการให้บริการ</w:t>
      </w:r>
    </w:p>
    <w:p>
      <w:pPr>
        <w:pStyle w:val="Style20"/>
        <w:ind w:left="144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ริหารและบุคลากรมีความเอื้ออาทรต่อกัน</w:t>
      </w:r>
    </w:p>
    <w:p>
      <w:pPr>
        <w:pStyle w:val="Style2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ผู้นำองค์กรที่เข้มแข็ง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คลากรมีความรู้ความเข้าใจ เข้าถึงวัฒนธรรมในพื้นที่ การมีส่วนร่วมกับชุมชนท้องถิ่น</w:t>
      </w:r>
    </w:p>
    <w:p>
      <w:pPr>
        <w:pStyle w:val="Style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ติดตาม ประเมินผล และคาดการณ์อย่างเป็นระ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</w:t>
      </w:r>
    </w:p>
    <w:p>
      <w:pPr>
        <w:pStyle w:val="Style20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Style20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Style20"/>
        <w:rPr/>
      </w:pPr>
      <w:r>
        <w:rPr>
          <w:rFonts w:eastAsia="Calibri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จุดอ่อ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Weaknesses)</w:t>
      </w:r>
    </w:p>
    <w:p>
      <w:pPr>
        <w:pStyle w:val="Style20"/>
        <w:ind w:left="144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คลากรมีความแตกแยกกันระหว่างกลุ่ม</w:t>
      </w:r>
    </w:p>
    <w:p>
      <w:pPr>
        <w:pStyle w:val="Style20"/>
        <w:ind w:left="144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าระงานของแต่ละฝ่ายไม่ชัดเจน</w:t>
      </w:r>
    </w:p>
    <w:p>
      <w:pPr>
        <w:pStyle w:val="Style20"/>
        <w:ind w:left="144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มอบภาระงานยังไม่ตรงตามศักยภาพของบุคลากร</w:t>
      </w:r>
    </w:p>
    <w:p>
      <w:pPr>
        <w:pStyle w:val="Style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าดการพัฒนาความรู้ด้านเทคโนโลยี ระบบ เครื่องมือใหม่ๆ ในการพัฒนาแหล่งน้ำ</w:t>
      </w:r>
    </w:p>
    <w:p>
      <w:pPr>
        <w:pStyle w:val="Style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าดทักษะด้านการสื่อข้อความ บริหารประชาสังค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ร้างแรงสนับสนุนจากประชาชน และทักษะที่จำเป็นในการทำงานเชิงรุก</w:t>
      </w:r>
    </w:p>
    <w:p>
      <w:pPr>
        <w:pStyle w:val="Style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สนับสนุนด้านงบประมาณการพัฒนายังไม่เพียงพอ</w:t>
      </w:r>
    </w:p>
    <w:p>
      <w:pPr>
        <w:pStyle w:val="Style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อัตรากำลังยังไม่เพียงพอและไม่เหมาะสมในกับปริมาณงาน</w:t>
      </w:r>
    </w:p>
    <w:p>
      <w:pPr>
        <w:pStyle w:val="Style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าดการสรุปบทเรียน องค์ความรู้ และติดตามประเมินผลเพื่อการแก้ปัญหาอย่างจริงจังและต่อเนื่อง</w:t>
      </w:r>
    </w:p>
    <w:p>
      <w:pPr>
        <w:pStyle w:val="Style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าดการมองเชิงระบบ ความเข้าใจและทักษะการทำงานแบบบูรณาการ</w:t>
      </w:r>
    </w:p>
    <w:p>
      <w:pPr>
        <w:pStyle w:val="Style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คลากรไม่ยอมรับเทคโนโล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ี</w:t>
      </w:r>
    </w:p>
    <w:p>
      <w:pPr>
        <w:pStyle w:val="Style20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Style20"/>
        <w:rPr/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Opportunities)</w:t>
      </w:r>
    </w:p>
    <w:p>
      <w:pPr>
        <w:pStyle w:val="Style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รเป็นที่รู้จักและยอมรับ และมีภาพลักษณ์ที่น่าเชื่อถือ</w:t>
      </w:r>
    </w:p>
    <w:p>
      <w:pPr>
        <w:pStyle w:val="Style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สนับสนุน ส่งเสริมทั้งด้านนโยบายและแนวทางการปฏิบัติจา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่วยงานต่างๆของรัฐ</w:t>
      </w:r>
    </w:p>
    <w:p>
      <w:pPr>
        <w:pStyle w:val="Style20"/>
        <w:ind w:left="144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ฎหมายที่รองรับและชัดเจน</w:t>
      </w:r>
    </w:p>
    <w:p>
      <w:pPr>
        <w:pStyle w:val="Style20"/>
        <w:ind w:left="1440"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หน่วยงานที่มีภารกิจหลักที่สำคัญต่อประชาช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พื้นที่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74480</wp:posOffset>
                </wp:positionH>
                <wp:positionV relativeFrom="paragraph">
                  <wp:posOffset>-5757545</wp:posOffset>
                </wp:positionV>
                <wp:extent cx="334010" cy="460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408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2.35pt;margin-top:-453.35pt;width:26.25pt;height:36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>- 1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</w:t>
      </w:r>
    </w:p>
    <w:p>
      <w:pPr>
        <w:pStyle w:val="Style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ภัยคุมคาม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Threats)</w:t>
      </w:r>
    </w:p>
    <w:p>
      <w:pPr>
        <w:pStyle w:val="Style20"/>
        <w:ind w:left="144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มมองจากบุคคลภายนอกไม่ให้ความสำคัญกับองค์กร</w:t>
      </w:r>
    </w:p>
    <w:p>
      <w:pPr>
        <w:pStyle w:val="Style2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ไม่เพียงพอ</w:t>
      </w:r>
    </w:p>
    <w:p>
      <w:pPr>
        <w:pStyle w:val="Style20"/>
        <w:ind w:left="144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ฎหมาย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ฎ ระเบียบไม่เอื้ออำนวย ต่อการปฏิบัติงาน</w:t>
      </w:r>
    </w:p>
    <w:p>
      <w:pPr>
        <w:pStyle w:val="Style20"/>
        <w:ind w:left="144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แทรกแซงจากฝ่ายการเมือง ในเรื่องการปฏิบัติงาน และการแต่งตั้งบุคลากร</w:t>
      </w:r>
    </w:p>
    <w:p>
      <w:pPr>
        <w:pStyle w:val="TextBody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วิเคราะห์แนวโน้มความต้องการและความคาดหวังในการพัฒนาของบุคลากรองค์การบริหาร 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ตำบลศรีดอนไช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จัดทำแผนพัฒนาข้าราชการ องค์การบริหาร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ศรีดอนไช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ด้ดำเนินการสำรวจความต้องการฝึกอบรมของบุคลากรองค์การบริหาร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ศรีดอนไชย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รวบรวมรายละเอียดประวัติ        การฝึกอบรมของสมาชิกสภาองค์การบริหาร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ศรีดอนไชย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รายละเอียดประวัติการฝึกอบรมของข้าราชการองค์การบริหาร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ศรีดอนไชย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แยกตามกลุ่มสายงาน อีกทั้งนำผลการสำรวจปัจจัยที่มีผลต่อความผาสุกและความผูกพันต่อองค์กรของบุคลากรองค์การบริหาร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ศรีดอนไชย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ประจำปีงบประมาณ ๒๕๖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าประกอบในการจัดทำแผนพัฒนาและการวิเคราะห์ความต้องการในการฝึกอบรม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คาดหวังของผู้บริหารในการพัฒนาบุคลากร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ศักยภาพที่จำเป็นในการปฏิบัติงานตามเป้าหมายขององค์กร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ศักยภาพตรงตามกลุ่มเป้าหมายที่ต้องการ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ผลการปฏิบัติงานโดยรวมดีขึ้น และอาจเห็นผลได้จากการเข้ารับการฝึกอบรมหรือ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ัมมนาได้อย่างชัดเจ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เครือข่ายผู้มีความรู้ความเชี่ยวชาญเฉพาะด้าน เพื่อการเรียนรู้และแลกเปลี่ยนเรียนรู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ร่วม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งานเป็นทีม </w:t>
      </w:r>
      <w:r>
        <w:rPr>
          <w:rFonts w:cs="TH SarabunIT๙" w:ascii="TH SarabunIT๙" w:hAnsi="TH SarabunIT๙"/>
          <w:sz w:val="32"/>
          <w:szCs w:val="32"/>
        </w:rPr>
        <w:t xml:space="preserve">(Teamwork)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ลกเปลี่ยนข้อมูลข่าวสาร ไม่เกิดการทำงานซ้ำซ้อน มีการประสานงานที่ง่ายและไม่สิ้นเปลืองงบประมา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ที่ได้รับการพัฒนาแล้วจะนำพาองค์กรก้าวสู่ความเป็นเลิศ ช่วยเสริมสร้างองค์กร           สู่ความสำเร็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ผลสัมฤทธิ์ต่อภารกิจของรัฐ ซึ่งได้แก่การบริหารเพื่อให้ได้ผลลัพธ์ </w:t>
      </w:r>
      <w:r>
        <w:rPr>
          <w:rFonts w:cs="TH SarabunIT๙" w:ascii="TH SarabunIT๙" w:hAnsi="TH SarabunIT๙"/>
          <w:sz w:val="32"/>
          <w:szCs w:val="32"/>
        </w:rPr>
        <w:t xml:space="preserve">(Outcom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งตามวัตถุประสงค์ </w:t>
      </w:r>
      <w:r>
        <w:rPr>
          <w:rFonts w:cs="TH SarabunIT๙" w:ascii="TH SarabunIT๙" w:hAnsi="TH SarabunIT๙"/>
          <w:sz w:val="32"/>
          <w:szCs w:val="32"/>
        </w:rPr>
        <w:t xml:space="preserve">(Objectiv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วางไว้ โดยมีการบริหารงานแบบมุ่งเน้นผลสัมฤทธิ์ </w:t>
      </w:r>
      <w:r>
        <w:rPr>
          <w:rFonts w:cs="TH SarabunIT๙" w:ascii="TH SarabunIT๙" w:hAnsi="TH SarabunIT๙"/>
          <w:sz w:val="32"/>
          <w:szCs w:val="32"/>
        </w:rPr>
        <w:t xml:space="preserve">(result based managem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จัดทำข้อตกลงว่าด้วยผลงาน </w:t>
      </w:r>
      <w:r>
        <w:rPr>
          <w:rFonts w:cs="TH SarabunIT๙" w:ascii="TH SarabunIT๙" w:hAnsi="TH SarabunIT๙"/>
          <w:sz w:val="32"/>
          <w:szCs w:val="32"/>
        </w:rPr>
        <w:t xml:space="preserve">(performance agreement) </w:t>
      </w:r>
      <w:r>
        <w:rPr>
          <w:rFonts w:ascii="TH SarabunIT๙" w:hAnsi="TH SarabunIT๙" w:cs="TH SarabunIT๙"/>
          <w:sz w:val="32"/>
          <w:sz w:val="32"/>
          <w:szCs w:val="32"/>
        </w:rPr>
        <w:t>ในองค์ก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สิทธิภาพและเกิดความคุ้มค่าในเชิงภารกิจของรัฐ ซึ่งได้แก่การบริหารที่จะต้องบริหารในเชิงเปรียบเทียบระหว่างปัจจัยน้ำเข้า </w:t>
      </w:r>
      <w:r>
        <w:rPr>
          <w:rFonts w:cs="TH SarabunIT๙" w:ascii="TH SarabunIT๙" w:hAnsi="TH SarabunIT๙"/>
          <w:sz w:val="32"/>
          <w:szCs w:val="32"/>
        </w:rPr>
        <w:t xml:space="preserve">(inpu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ผลลัพธ์ </w:t>
      </w:r>
      <w:r>
        <w:rPr>
          <w:rFonts w:cs="TH SarabunIT๙" w:ascii="TH SarabunIT๙" w:hAnsi="TH SarabunIT๙"/>
          <w:sz w:val="32"/>
          <w:szCs w:val="32"/>
        </w:rPr>
        <w:t xml:space="preserve">(outcom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ิดขึ้นโดยมีการทำ </w:t>
      </w:r>
      <w:r>
        <w:rPr>
          <w:rFonts w:cs="TH SarabunIT๙" w:ascii="TH SarabunIT๙" w:hAnsi="TH SarabunIT๙"/>
          <w:sz w:val="32"/>
          <w:szCs w:val="32"/>
        </w:rPr>
        <w:t xml:space="preserve">cost-benefit analysis </w:t>
      </w:r>
      <w:r>
        <w:rPr>
          <w:rFonts w:ascii="TH SarabunIT๙" w:hAnsi="TH SarabunIT๙" w:cs="TH SarabunIT๙"/>
          <w:sz w:val="32"/>
          <w:sz w:val="32"/>
          <w:szCs w:val="32"/>
        </w:rPr>
        <w:t>ให้วิเคราะห์ความเป็นไปและความคุ้มค่าของแผนงานหรือโครงการ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่างๆเทียบกับประโยชน์ที่ได้รับ รวมทั้งจัดทำเป้าหมายการทำงานและวัดผลงานของระดับบุคคล </w:t>
      </w:r>
      <w:r>
        <w:rPr>
          <w:rFonts w:cs="TH SarabunIT๙" w:ascii="TH SarabunIT๙" w:hAnsi="TH SarabunIT๙"/>
          <w:sz w:val="32"/>
          <w:szCs w:val="32"/>
        </w:rPr>
        <w:t xml:space="preserve">(individual scorecard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ชื่อมโยงระดับองค์กร </w:t>
      </w:r>
      <w:r>
        <w:rPr>
          <w:rFonts w:cs="TH SarabunIT๙" w:ascii="TH SarabunIT๙" w:hAnsi="TH SarabunIT๙"/>
          <w:sz w:val="32"/>
          <w:szCs w:val="32"/>
        </w:rPr>
        <w:t>(Organization scorecard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ของบุคลากรในระดับผู้นำให้มีขีดสมรรถนะในการบริหารงานเพิ่มสูงขึ้น       เพื่อตอบสนองต่อเป้าหมายององค์การอย่างแท้จริง เป็นแกนหลักขับเคลื่อนองค์การในอนาคตต่อไปถึงแม้เป้าหมายขององค์การจะเปลี่ยนแปลไปตามสภาพแวดล้อมที่เปลี่ยนแปลงไป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74480</wp:posOffset>
                </wp:positionH>
                <wp:positionV relativeFrom="paragraph">
                  <wp:posOffset>-5757545</wp:posOffset>
                </wp:positionV>
                <wp:extent cx="334010" cy="460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408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2.35pt;margin-top:-453.35pt;width:26.25pt;height:36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>- 1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าดหวัง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ส่วนตำบลศรีดอนไชย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พัฒนาบุคลากร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firstLine="5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รีดอนไช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ทักษะและความสามารถในการทำงานอย่างมีประสิทธิภาพ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firstLine="5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ิ่มความพึงพอใจในงานและความสำเร็จในชีวิตของบุคลาก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firstLine="5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ได้รับการส่งเสริมให้เรียนรู้ทั้งในและนอกระบ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134" w:firstLine="5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นำที่เป็นผู้กำหนดทิศทาง ความเชื่อ และค่านิยมร่วม เพื่อก่อให้เกิดความมุ่งมั่นร่วมกัน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องค์กร และประเมินผลลัพธ์จากที่คาดหวังไว้ และที่สำคัญคือ การเป็นผู้นำ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</w:t>
      </w:r>
    </w:p>
    <w:p>
      <w:pPr>
        <w:pStyle w:val="Normal"/>
        <w:ind w:left="1134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Change Ag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ฏิบัติให้เป็นแบบอย่าง </w:t>
      </w:r>
      <w:r>
        <w:rPr>
          <w:rFonts w:cs="TH SarabunIT๙" w:ascii="TH SarabunIT๙" w:hAnsi="TH SarabunIT๙"/>
          <w:sz w:val="32"/>
          <w:szCs w:val="32"/>
        </w:rPr>
        <w:t>(Role Model)</w:t>
      </w:r>
    </w:p>
    <w:p>
      <w:pPr>
        <w:pStyle w:val="Normal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แรงกดดันในการทำงาน มีการกระจายอำนาจและมีความยืดหยุ่นตามสถานการณ์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ที่เกิดขึ้น เป็นการเพิ่มพลังอำนาจในการปฏิบัติงาน มีความเป็นอิสระท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และการตัดสินใจ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มีการสื่อสารถ่ายทอดทิศทาง นโยบายการปฏิบัติงานเพื่อแสดงความชัดเจนข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เกี่ยวกับพันธกิจ วิสัยทัศน์ ค่านิยม เป้าหมาย นโยบายขององค์กร โดยมีการให้ข้อมูล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่าวสารอย่างทั่วถึง เพื่อให้บุคลากรเข้าใจทิศทางองค์กร รู้และเข้าใจในบทบาท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ของตน</w:t>
      </w:r>
    </w:p>
    <w:p>
      <w:pPr>
        <w:pStyle w:val="Normal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ับสภาพแวดล้อมในการทำงานไม่ว่าจะเป็นสถานที่ตลอดจนอุปกรณ์ในการทำงานให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มาะสมและเอื้อต่อการปฏิบัติงานซึ่งจะส่งผลต่อการปฏิบัติงานของบุคลากรและหน่วยงาน</w:t>
      </w:r>
    </w:p>
    <w:p>
      <w:pPr>
        <w:pStyle w:val="Normal"/>
        <w:ind w:left="113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ความคาดหวังของประชาชนในการพัฒนาบุคลาก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firstLine="5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ประโยชน์สุขต่อประชาชน การบริหารราชการที่สามารถตอบสนอง </w:t>
      </w:r>
      <w:r>
        <w:rPr>
          <w:rFonts w:cs="TH SarabunIT๙" w:ascii="TH SarabunIT๙" w:hAnsi="TH SarabunIT๙"/>
          <w:sz w:val="32"/>
          <w:szCs w:val="32"/>
        </w:rPr>
        <w:t xml:space="preserve">(Responsiveness)   </w:t>
      </w:r>
    </w:p>
    <w:p>
      <w:pPr>
        <w:pStyle w:val="Normal"/>
        <w:tabs>
          <w:tab w:val="clear" w:pos="720"/>
          <w:tab w:val="left" w:pos="1080" w:leader="none"/>
        </w:tabs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ความต้องการของประชาชนและพยายามมุ่งให้เกิดผลกระทบในเชิงบวก </w:t>
      </w:r>
      <w:r>
        <w:rPr>
          <w:rFonts w:cs="TH SarabunIT๙" w:ascii="TH SarabunIT๙" w:hAnsi="TH SarabunIT๙"/>
          <w:sz w:val="32"/>
          <w:szCs w:val="32"/>
        </w:rPr>
        <w:t xml:space="preserve">(positive </w:t>
        <w:tab/>
        <w:t xml:space="preserve">impact) </w:t>
      </w:r>
      <w:r>
        <w:rPr>
          <w:rFonts w:ascii="TH SarabunIT๙" w:hAnsi="TH SarabunIT๙" w:cs="TH SarabunIT๙"/>
          <w:sz w:val="32"/>
          <w:sz w:val="32"/>
          <w:szCs w:val="32"/>
        </w:rPr>
        <w:t>ต่อการพัฒนาชีวิตของประชาช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firstLine="5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ขั้นตอนการปฏิบัติงานที่เกินความจำเป็น มีการกำหนดระยะเวลาในการปฏิบัติงานแล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ดขั้นตอนการ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process simplification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เสร็จสิ้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ุดบริการใกล้ตัวประชาช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firstLine="5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รับการอำนวยความสะดวก และได้รับการตอบสนองความต้องการซึ่งได้แก่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ราชการที่มุ่งเน้นถึงความต้องการของประชาชน </w:t>
      </w:r>
      <w:r>
        <w:rPr>
          <w:rFonts w:cs="TH SarabunIT๙" w:ascii="TH SarabunIT๙" w:hAnsi="TH SarabunIT๙"/>
          <w:sz w:val="32"/>
          <w:szCs w:val="32"/>
        </w:rPr>
        <w:t>(citizen survey)</w:t>
      </w:r>
    </w:p>
    <w:p>
      <w:pPr>
        <w:pStyle w:val="Normal"/>
        <w:ind w:left="113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10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สัยทัศน์ พันธกิจ และจุดมุ่งหมา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วิสัยทัศน์</w:t>
      </w:r>
    </w:p>
    <w:p>
      <w:pPr>
        <w:pStyle w:val="Normal"/>
        <w:autoSpaceDE w:val="false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"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ุ่งพัฒนาบุคลากร เพื่อเพิ่มขีดความสามารถ ให้สามารถทำงานแบบมืออาชีพและยึดหลัก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รรมาภิบาล”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พันธกิจ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ให้บุคลากรได้รับการพัฒนาอย่างทั่วถึงทุกตำแหน่งและมีการพัฒนาอย่างมี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สิทธิภาพ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ริมสร้างเครือข่ายความร่วมมือทางวิชาการกับองค์กรต่าง ๆ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และพัฒนาให้มีความรู้ ความสามารถให้ทันสมัยอยู่เสมอ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ให้บุคลากร มีคุณธรรม จริยธรรม มีวินัยและมีจิตสาธารณะ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ให้บุคลากรมีคุณภาพชีวิตที่ดี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74480</wp:posOffset>
                </wp:positionH>
                <wp:positionV relativeFrom="paragraph">
                  <wp:posOffset>-5757545</wp:posOffset>
                </wp:positionV>
                <wp:extent cx="334010" cy="460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408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2.35pt;margin-top:-453.35pt;width:26.25pt;height:36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จุดมุ่งหมาย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ความรู้ความสามาร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นักงานส่วนตำบล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่ความเป็นมืออาชีพ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Knowledge Worker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บริการประชาชน เพื่อส่งมอบบริการที่ดีที่สุดแก่ประชาชนผู้มารับบริ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ลากรขององค์การบริหาร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ศรีดอนไชย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ด้รับการพัฒนาทุกตำแหน่งภายในระยะเวลา ๓ ปี ครอบคลุมตามหลักสูตรตามประกาศ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ียงรา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ลากรในองค์กรสามารถนำนโยบายของผู้บริหารไปปฏิบัติงานได้สำเร็จ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ลากรมีสามารถในการถ่ายทอดความรู้เกี่ยวกับหลักเกณฑ์ ระเบียบ และวิธีปฏิบัติงานให้แก่บุคลากรขององค์การบริหารส่วนจังหวัดเชียงรา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และพัฒนาบุคลากร “ยิ้มแย้มแจ่มใส เต็มใจให้บริการ ประสานประโยชน์”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พัฒนาศักยภา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นักงานส่วนตำบลศรีดอนไชย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มรรถนะวิชาชีพอย่างเป็นระบบและต่อเนื่อง โดยเน้นพัฒนาคุณธรรมจริยธรรมควบคู่ไปกับการพัฒนาคุณภาพชีวิต   และความภูมิใจให้แก่บุคลากรขององค์การบริหาร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ศรีดอนไชย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สามารถประเมินผลการนำความรู้ไปประยุกต์ใช้ในการปฏิบัติงานเป็นไปตามเกณฑ์การประเมิ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นับสนุนกระบวนการพัฒนาบุคลากรโดยการจัดฝึกอบรมเอง จัดส่งไปศึกษา ฝึกอบรม ประชุมสัมมนา และศึกษาดู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ความรู้ความสามารถให้บุคลากรมีความเข้าใจในการน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IT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ช่วยในการปฏิบัติ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ชาการและระบบสารสนเทศการฝึกอบรมมีคุณภาพ ทันสมัย เหมาะสม และเพียงพอ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บวนการเรียนรู้ของบุคลากรสังกัดองค์การบริหาร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ศรีดอนไชย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ต่อเนื่องสามารถสร้างองค์ความรู้และเผยแพร่ต่อสาธารณะได้อย่างมีประสิทธิภาพ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ิดการเสริมสร้างความเข้มแข็งและจิตสำนึกในสิทธิหน้าที่ของบุคลากรองค์การบริหาร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ศรีดอนไช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สามารถดูแลผลประโยชน์ของภาคส่วนต่าง ๆ ให้เกิดความเป็นธรรมในสังค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74480</wp:posOffset>
                </wp:positionH>
                <wp:positionV relativeFrom="paragraph">
                  <wp:posOffset>-5757545</wp:posOffset>
                </wp:positionV>
                <wp:extent cx="334010" cy="4603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408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2.35pt;margin-top:-453.35pt;width:26.25pt;height:36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sz w:val="32"/>
          <w:szCs w:val="32"/>
        </w:rPr>
        <w:t>1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5</w:t>
      </w:r>
    </w:p>
    <w:p>
      <w:pPr>
        <w:pStyle w:val="Style20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40"/>
          <w:sz w:val="40"/>
          <w:szCs w:val="40"/>
        </w:rPr>
        <w:t>ยุทธศาสตร์การพัฒนาบุคลากรองค์การบริหารส่วนตำบล</w:t>
      </w:r>
    </w:p>
    <w:p>
      <w:pPr>
        <w:pStyle w:val="Style20"/>
        <w:jc w:val="center"/>
        <w:rPr/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 xml:space="preserve">ประจำปีงบประมาณ 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>2561-2563</w:t>
      </w:r>
    </w:p>
    <w:p>
      <w:pPr>
        <w:pStyle w:val="Style20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Style2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Style20"/>
        <w:jc w:val="left"/>
        <w:rPr>
          <w:rFonts w:ascii="TH SarabunIT๙" w:hAnsi="TH SarabunIT๙" w:eastAsia="Calibri" w:cs="TH SarabunIT๙"/>
          <w:spacing w:val="2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ลการวิเคราะห์ข้อมูลที่สำคัญในด้านต่าง ๆ จากผู้บริหาร บุคลากร รวมทั้งข้อมูลยุทธศาสตร์ข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องค์การบริหารส่วนตำบลศรีดอนไชย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ถูกนำมาสรุปเพื่อจัดทำยุทธศาสตร์การพัฒนาบุคลากร 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ประจำปีงบประมาณ </w:t>
      </w:r>
      <w:r>
        <w:rPr>
          <w:rFonts w:eastAsia="Calibri" w:cs="TH SarabunIT๙" w:ascii="TH SarabunIT๙" w:hAnsi="TH SarabunIT๙"/>
          <w:sz w:val="32"/>
          <w:szCs w:val="32"/>
        </w:rPr>
        <w:t>2561-2563</w:t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ีกทั้งได้มีปรับปรุงการกำหนดวิสัยทัศน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พันธกิจ การพัฒนาบุคลากร 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ศรีดอนไชย  ประจำปีงบประมาณ </w:t>
      </w:r>
      <w:r>
        <w:rPr>
          <w:rFonts w:eastAsia="Calibri" w:cs="TH SarabunIT๙" w:ascii="TH SarabunIT๙" w:hAnsi="TH SarabunIT๙"/>
          <w:sz w:val="32"/>
          <w:szCs w:val="32"/>
        </w:rPr>
        <w:t>2561-2563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ม่ และจัดทำเป็นแผนที่ยุทธศาสตร์ เพื่อให้เป็นกรอบกลยุทธ์ในการพัฒนา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ทรัพยากรบุคคล และเพื่อสื่อสารให้บุคลากรในองค์กรได้มีความเข้าใจในทิศทาง เห็นความชัดเจนของการพัฒนาบุคลากรร่วมกัน โดยมีรายละเอียดดังนี้</w:t>
      </w:r>
    </w:p>
    <w:p>
      <w:pPr>
        <w:pStyle w:val="Style20"/>
        <w:jc w:val="left"/>
        <w:rPr>
          <w:rFonts w:ascii="TH SarabunIT๙" w:hAnsi="TH SarabunIT๙" w:eastAsia="Calibri" w:cs="TH SarabunIT๙"/>
          <w:spacing w:val="2"/>
          <w:sz w:val="18"/>
          <w:szCs w:val="18"/>
        </w:rPr>
      </w:pPr>
      <w:r>
        <w:rPr>
          <w:rFonts w:eastAsia="Calibri" w:cs="TH SarabunIT๙" w:ascii="TH SarabunIT๙" w:hAnsi="TH SarabunIT๙"/>
          <w:spacing w:val="2"/>
          <w:sz w:val="18"/>
          <w:szCs w:val="18"/>
        </w:rPr>
      </w:r>
    </w:p>
    <w:p>
      <w:pPr>
        <w:pStyle w:val="Style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Style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คลาก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องค์การบริหารส่วนตำบลศรีดอนไชย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ผู้มีสมรรถนะสูง เปี่ยมด้วยจริยธรรม เข้าถึงประชาชน มีความเป็นสากล ทุ่มเทผลักดันให้ยุทธศาสตร์องค์กรสำเร็จ</w:t>
      </w:r>
    </w:p>
    <w:p>
      <w:pPr>
        <w:pStyle w:val="Style20"/>
        <w:jc w:val="left"/>
        <w:rPr>
          <w:rFonts w:ascii="TH SarabunIT๙" w:hAnsi="TH SarabunIT๙" w:eastAsia="Calibri" w:cs="TH SarabunIT๙"/>
          <w:sz w:val="18"/>
          <w:szCs w:val="18"/>
        </w:rPr>
      </w:pPr>
      <w:r>
        <w:rPr>
          <w:rFonts w:eastAsia="Calibri" w:cs="TH SarabunIT๙" w:ascii="TH SarabunIT๙" w:hAnsi="TH SarabunIT๙"/>
          <w:sz w:val="18"/>
          <w:szCs w:val="18"/>
        </w:rPr>
      </w:r>
    </w:p>
    <w:p>
      <w:pPr>
        <w:pStyle w:val="Style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Style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บุคลากรให้มีความเชี่ยวชาญในงาน อย่างสูงสุด</w:t>
      </w:r>
    </w:p>
    <w:p>
      <w:pPr>
        <w:pStyle w:val="Style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้างเสริมวัฒนธรรม และพฤติกรรมที่สนับสนุนต่อวิสัยทัศน์ พันธกิจ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ศรีดอนไชย</w:t>
      </w:r>
    </w:p>
    <w:p>
      <w:pPr>
        <w:pStyle w:val="Style20"/>
        <w:ind w:left="720" w:firstLine="720"/>
        <w:jc w:val="left"/>
        <w:rPr>
          <w:rFonts w:ascii="TH SarabunIT๙" w:hAnsi="TH SarabunIT๙" w:eastAsia="Calibri" w:cs="TH SarabunIT๙"/>
          <w:spacing w:val="2"/>
          <w:sz w:val="32"/>
          <w:szCs w:val="32"/>
        </w:rPr>
      </w:pPr>
      <w:r>
        <w:rPr>
          <w:rFonts w:eastAsia="Calibri" w:cs="TH SarabunIT๙" w:ascii="TH SarabunIT๙" w:hAnsi="TH SarabunIT๙"/>
          <w:spacing w:val="2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ส่งเสริมการเรียนรู้อย่างยั่งยืน โดยมีการพัฒนาตนเองเป็นหัวใจหลัก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สำคัญ</w:t>
      </w:r>
    </w:p>
    <w:p>
      <w:pPr>
        <w:pStyle w:val="Style20"/>
        <w:ind w:left="720" w:firstLine="72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eastAsia="Calibri" w:cs="TH SarabunIT๙" w:ascii="TH SarabunIT๙" w:hAnsi="TH SarabunIT๙"/>
          <w:spacing w:val="2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พัฒนาผู้บังคับบัญชา และผู้บริหาร ให้มีทักษะการจัดการ และภาวะผู้นำที่เป็นเลิศ</w:t>
      </w:r>
    </w:p>
    <w:p>
      <w:pPr>
        <w:pStyle w:val="Style20"/>
        <w:jc w:val="left"/>
        <w:rPr>
          <w:rFonts w:ascii="TH SarabunIT๙" w:hAnsi="TH SarabunIT๙" w:eastAsia="Calibri" w:cs="TH SarabunIT๙"/>
          <w:b/>
          <w:b/>
          <w:bCs/>
          <w:spacing w:val="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2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การพัฒนาบุคลาก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ศรีดอนไชย  ประจำปีงบประมาณ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561-2563</w:t>
      </w:r>
    </w:p>
    <w:p>
      <w:pPr>
        <w:pStyle w:val="Style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บุคลากรให้มีศักยภาพสูงสุด ทันต่อเทคโนโลยีใหม่ๆ ในงาน โดยใช้ระบบสมรรถนะเป็นเครื่องมือหลักในการบริหารจัดการการพัฒนา</w:t>
      </w:r>
    </w:p>
    <w:p>
      <w:pPr>
        <w:pStyle w:val="Style20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สริมสร้างคุณธรรม จริยธรรม จิตอาสา การเข้าถึงประชาชนให้แก่ข้าราชการทุกระดับชั้น</w:t>
      </w:r>
    </w:p>
    <w:p>
      <w:pPr>
        <w:pStyle w:val="Style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้างภาวะผู้นำ และทักษะด้านการบริหาร “คน” ที่เข้มแข็งให้แก่ผู้บังคับบัญชาเพื่อใช้ในการจูงใจพัฒนาและมอบหมายงานผู้ใต้บังคับบัญชา</w:t>
      </w:r>
    </w:p>
    <w:p>
      <w:pPr>
        <w:pStyle w:val="Style20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้างวัฒนธรรมการทำงานร่วมกันอย่างมีความสุข</w:t>
      </w:r>
    </w:p>
    <w:p>
      <w:pPr>
        <w:pStyle w:val="Style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วัฒนธรรมการเรียนรู้เพื่อมุ่งสู่การเป็นองค์กรแห่งการเรียนรู้</w:t>
      </w:r>
    </w:p>
    <w:p>
      <w:pPr>
        <w:pStyle w:val="Style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ในแต่ละยุทธศาสตร์การพัฒนานั้นได้กำหนดตัวชี้วัด เพื่อการติดตามและประเมินผลการดำเนินงานความก้าวหน้าของการดำเนินงานตามยุทธศาสตร์ไว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ี้</w:t>
      </w:r>
    </w:p>
    <w:p>
      <w:pPr>
        <w:pStyle w:val="Style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74480</wp:posOffset>
                </wp:positionH>
                <wp:positionV relativeFrom="paragraph">
                  <wp:posOffset>-5757545</wp:posOffset>
                </wp:positionV>
                <wp:extent cx="334010" cy="4603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408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2.35pt;margin-top:-453.35pt;width:26.25pt;height:36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sz w:val="32"/>
          <w:szCs w:val="32"/>
        </w:rPr>
        <w:t>1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</w:t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3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บุคลาก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ัฒนาบุคลากรให้มีศักยภาพสูงสุด ทันต่อเทคโนโลยีใหม่ๆ ในงาน โดยใช้ระบบสมรรถนะ</w:t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็นเครื่องมือหลักในการบริหารจัดการการพัฒน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้อยละเฉลี่ยของข้าราชการที่ผ่านการประเมิน</w:t>
            </w:r>
          </w:p>
          <w:p>
            <w:pPr>
              <w:pStyle w:val="Style20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มรรถนะในระดับที่องค์กรคาดหว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%</w:t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Competency Fit)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วันที่ได้รับการพัฒนาเฉลี่ยต่อคนต่อปี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ริมสร้างคุณธรรม จริยธรรม จิตอาสา </w:t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เข้าถึงประชาชนให้แก่ข้าราชการทุกระดับชั้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วันต่อคนต่อปีที่บุคลากรได้รับการพัฒนาหรือเข้าร่วมกิจกรรมด้านส่งเสริมคุณธรรม และจิตอาสา</w:t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ลการสำรวจภาพลักษณ์ด้านคุณธรรมจริยธรรม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องบุคลากรต่อสังคมภายนอก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ร้างภาวะผู้นำ และทักษะด้านการบริหาร “คน” ที่เข้มแข็งให้แก่ผู้บังคับบัญชาเพื่อใช้ในการจูงใจพัฒนาและมอบหมายงานผู้ใต้บังคับบัญช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วันต่อคนต่อปีที่บุคลากรซึ่งดำรงตำแหน่ง</w:t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บังคับบัญชาที่ได้รับการพัฒนาในเรื่องภาวะผู้นำ</w:t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การบริหารคน</w:t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ลการประเมินทัศนคติของบุคลากรต่อผู้บังคับบัญชา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ร้างวัฒนธรรมการทำงานร่วมกันอย่างมีความสุ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วันต่อคนต่อปีที่บุคลากรเข้าร่วมกิจกรรม</w:t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ัฒนาความสุขกาย สุขใจ</w:t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้อยละของความพึงพอใจของบุคลากรต่อการ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ฏิบัติงาน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วัฒนธรรมการเรียนรู้เพื่อมุ่งสู่การเป็นองค์กรแห่งการเรียนรู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ความรู้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ทควา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วัตกรรม เฉลี่ยต่อคนที่</w:t>
            </w:r>
          </w:p>
          <w:p>
            <w:pPr>
              <w:pStyle w:val="Style20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ุคลากรบันทึกเข้า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KM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ลงานนวัตกรรมที่ได้รับการคัดเลือกให้ได้รับรางวัล</w:t>
            </w:r>
          </w:p>
        </w:tc>
      </w:tr>
    </w:tbl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74480</wp:posOffset>
                </wp:positionH>
                <wp:positionV relativeFrom="paragraph">
                  <wp:posOffset>-5757545</wp:posOffset>
                </wp:positionV>
                <wp:extent cx="334010" cy="4603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408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2.35pt;margin-top:-453.35pt;width:26.25pt;height:36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6</w:t>
      </w:r>
    </w:p>
    <w:p>
      <w:pPr>
        <w:pStyle w:val="Style20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หลักสูตรการพัฒนา</w:t>
      </w:r>
    </w:p>
    <w:p>
      <w:pPr>
        <w:pStyle w:val="Style20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ำหนดแนวทางในการพัฒนา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ศรีดอนไชย  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และให้ความสำคัญ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ทุก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คณะผู้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นักงานส่วนตำบล  รวมถึง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ทั้</w:t>
      </w:r>
      <w:r>
        <w:rPr>
          <w:rFonts w:ascii="TH SarabunIT๙" w:hAnsi="TH SarabunIT๙" w:cs="TH SarabunIT๙"/>
          <w:sz w:val="32"/>
          <w:sz w:val="32"/>
          <w:szCs w:val="32"/>
        </w:rPr>
        <w:t>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ได้รับการพัฒนาประสิทธิภาพทั้งทางด้านการปฏิบัติงาน หน้าที่ความรับผิดชอบ  ความรู้และทักษะเฉพาะของงานในแต่ละตำแหน่ง  การบริหาร และคุณธรรมและจริยธ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spacing w:before="240" w:after="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บริหารงาน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กบริหารงานท้องถิ่น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ปลัด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ำน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ลัด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ประกอบด้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 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ล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กษตร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้องกันและบรรเทาสาธารณภัย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ฒนาชุมชน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ช่วยนักวิเคราะห์นโยบายและแผน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พัฒนาชุมชน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ธุรการ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ขับเครื่องจักรกลขนาดเบา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คลัง  ประกอบด้วย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ชาการจัดเก็บรายได้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ชาการคลัง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การเงินและบัญชี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การเงินและบัญชี</w:t>
      </w:r>
    </w:p>
    <w:p>
      <w:pPr>
        <w:pStyle w:val="Normal"/>
        <w:ind w:left="25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ช่างประกอบด้วย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ช่วยนายช่างโยธา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ช่วยนายช่างไฟฟ้า</w:t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74480</wp:posOffset>
                </wp:positionH>
                <wp:positionV relativeFrom="paragraph">
                  <wp:posOffset>-5757545</wp:posOffset>
                </wp:positionV>
                <wp:extent cx="334010" cy="4603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408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2.35pt;margin-top:-453.35pt;width:26.25pt;height:36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sz w:val="32"/>
          <w:szCs w:val="32"/>
        </w:rPr>
        <w:t>1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</w:t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การศึกษา ศาสนา และวัฒนธรรม  ประกอบด้วย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ฯ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ผู้ดูแลเด็ก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ดูแลเด็ก</w:t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่วยตรวจสอบภายใน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ชาการตรวจสอบภายใน</w:t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เครื่องมือในการพัฒนาบุคลากรทั้งการพัฒนาในระยะสั้น เช่น การจัดฝึกอบรมโดยองค์การบริหารส่วนตำบล ดำเนินการเองหรือการส่งเข้าร่วมฝึกอบรมที่หน่วยงานอื่นเป็นผู้จัด และการพัฒนาในระยะย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สอนงานในขณะทำงาน การจัดให้มีพี่เลี้ยงในการทำงาน การมอบหมายงานการหมุนเวียนงาน การให้คำปรึกษาแนะนำ การติดตามและประเมินผลโดยผู้บังคับบัญชา เป็นต้น  </w:t>
      </w:r>
    </w:p>
    <w:p>
      <w:pPr>
        <w:pStyle w:val="Style2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Style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กำหนดตัวชี้วัดแผนงานโครงการพัฒนาบุคลากร</w:t>
      </w:r>
    </w:p>
    <w:p>
      <w:pPr>
        <w:sectPr>
          <w:type w:val="nextPage"/>
          <w:pgSz w:w="11906" w:h="16838"/>
          <w:pgMar w:left="164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jc w:val="left"/>
        <w:rPr>
          <w:rFonts w:ascii="TH SarabunIT๙" w:hAnsi="TH SarabunIT๙" w:eastAsia="Calibri" w:cs="TH SarabunIT๙"/>
          <w:spacing w:val="2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ารติดตามความสำเร็จและความก้าวหน้าในแผนงานโครงการพัฒนาบุคลากรที่ได้กำหนดไว้ในแต่ละยุทธศาสตร์นั้นเป็นไปอย่างมีประสิทธิภาพ และสอดคล้องสนับสนุนต่อความสำเร็จของยุทธศาสตร์หลัก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องค์การบริหารส่วนตำบลศรีดอนไช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จึงได้มีการกำหนดตัวชี้วัดในแต่ละ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แผนงานโครงการไว้ ซึ่งผู้บริหาร ผู้ปฏิบัติงานสามารถใช้เป็นแนวทางในการติดตาม และประเมินผลความสำเร็จได้ ในการกำหนดตัวชี้วัดนั้นต้องมีความชัดเจน สามารถวัดผลได้ และสามารถวัดผลได้จริง สำหรับตัวชี้วัดแผนงานโครงการพัฒนาบุคลากร ได้กำหนดตัวชี้วัดในแต่ละแผนงาน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ดังนี้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74480</wp:posOffset>
                </wp:positionH>
                <wp:positionV relativeFrom="paragraph">
                  <wp:posOffset>-5757545</wp:posOffset>
                </wp:positionV>
                <wp:extent cx="334010" cy="4603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408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2.35pt;margin-top:-453.35pt;width:26.25pt;height:36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-</w:t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การพัฒนาบุคลากร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1 - 2563</w:t>
      </w:r>
    </w:p>
    <w:p>
      <w:pPr>
        <w:pStyle w:val="Style20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ศรีดอนไชย  อำเภอเทิง  จังหวัดเชียงร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แผนงานโครงการพัฒนาบุคลากรตามยุทธศาสตร์ที่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1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3260"/>
        <w:gridCol w:w="992"/>
        <w:gridCol w:w="851"/>
        <w:gridCol w:w="850"/>
        <w:gridCol w:w="2552"/>
        <w:gridCol w:w="1134"/>
        <w:gridCol w:w="1134"/>
        <w:gridCol w:w="1134"/>
      </w:tblGrid>
      <w:tr>
        <w:trPr>
          <w:trHeight w:val="1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ยุทธศาสตร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ยุทธศาสตร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ยะเวลาที่จะดำเนินการพัฒน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ิธีการ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ัฒน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ารประเมินผล</w:t>
            </w:r>
          </w:p>
        </w:tc>
      </w:tr>
      <w:tr>
        <w:trPr>
          <w:trHeight w:val="1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4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4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4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408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408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408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408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127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>1.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พัฒนาบุคลากรให้มีศักยภาพสูงสุด ทันต่อเทคโนโลยีใหม่ๆ ในงา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โดยใช้ระบบสมรรถนะเป็นเครื่องมือหลักในการบริหารจัดการการพัฒน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rPr/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ร้อยละเฉลี่ยของข้าราชการที่ผ่านการประเมินสมรรถนะในระดับที่องค์กรคาดหวัง </w:t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>(% Competency Fit)</w:t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จำนวนวันที่ได้รับการพัฒนาเฉลี่ยต่อคนต่อป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 xml:space="preserve">1.1 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โครงการปรับปรุงความรู้ความสามารถและทักษะที่จำเป็นในการปฏิบัติงานของ พนักงานส่วนตำบล</w:t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>-</w:t>
            </w: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ความสำเร็จของการปรับปรุง</w:t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ความรู้ความสามารถและทักษะ</w:t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ที่จำเป็นในการปฏิบัติงานของ</w:t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พนักงานส่วนตำบล</w:t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การฝึกอบร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งานการเจ้าหน้าที่</w:t>
            </w:r>
          </w:p>
          <w:p>
            <w:pPr>
              <w:pStyle w:val="Style2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ำนักปลัด อบ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ดสอบตามแบบที่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ำหนด</w:t>
            </w:r>
          </w:p>
        </w:tc>
      </w:tr>
      <w:tr>
        <w:trPr>
          <w:trHeight w:val="7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>1.</w:t>
            </w: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>2</w:t>
            </w: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โครงการพัฒนาข้าราชการที่อยู่ระหว่างทดลองปฏิบัติหน้าที่ราชการ</w:t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>-</w:t>
            </w: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้อยละของข้าราชการที่ผ่านการทดลองงาน</w:t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9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>1.</w:t>
            </w: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>3</w:t>
            </w: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โครงการพัฒนาทักษะการประยุกต์ใช้เทคโนโลยีในการปฏิบัติงานตามยุทธศาสตร์หลั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ขององค์การบริหารส่วนตำบลสันทราย</w:t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rPr/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>-</w:t>
            </w: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จำนวนวันที่ได้รับการพัฒนา </w:t>
            </w: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>3</w:t>
            </w:r>
          </w:p>
          <w:p>
            <w:pPr>
              <w:pStyle w:val="Style20"/>
              <w:rPr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วันต่อคนต่อปี</w:t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13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>1.</w:t>
            </w: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>4</w:t>
            </w: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โครงการฝึกอบรมเสริมสร้างความรู้ความเข้าใจเกี่ยวกับกฎหมายและระเบียบการปฏิบัติงานให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>-</w:t>
            </w: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้อยละของจำนวนบุคลากรที่</w:t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เข้ารับการฝึกอบรมตามเป้าหมาย</w:t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13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>1.</w:t>
            </w: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>5</w:t>
            </w: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ฝึกอบรมในหลักสูตรต่างๆ ตาม</w:t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แผนการฝึกอบรมของสถาบันพัฒนาบุคลากรท้องถิ่นและหน่วยงานอื่น</w:t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color w:val="000000"/>
                <w:sz w:val="28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>-</w:t>
            </w: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้อยละของจำนวนบุคลากรที่เข้ารับการฝึกอบรมตามเป้าหมา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</w:tbl>
    <w:p>
      <w:pPr>
        <w:pStyle w:val="Style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74480</wp:posOffset>
                </wp:positionH>
                <wp:positionV relativeFrom="paragraph">
                  <wp:posOffset>-5757545</wp:posOffset>
                </wp:positionV>
                <wp:extent cx="334010" cy="4603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408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2.35pt;margin-top:-453.35pt;width:26.25pt;height:36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-</w:t>
      </w:r>
    </w:p>
    <w:p>
      <w:pPr>
        <w:pStyle w:val="Style2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แผนงานโครงการพัฒนาบุคลากรตามยุทธศาสตร์ที่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2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3260"/>
        <w:gridCol w:w="992"/>
        <w:gridCol w:w="851"/>
        <w:gridCol w:w="850"/>
        <w:gridCol w:w="2487"/>
        <w:gridCol w:w="1199"/>
        <w:gridCol w:w="1275"/>
        <w:gridCol w:w="1134"/>
      </w:tblGrid>
      <w:tr>
        <w:trPr>
          <w:trHeight w:val="1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ยุทธศาสตร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ยุทธศาสตร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ยะเวลาที่จะดำเนินการพัฒนา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โครงการ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ิธีการพัฒน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ารประเมินผล</w:t>
            </w:r>
          </w:p>
        </w:tc>
      </w:tr>
      <w:tr>
        <w:trPr>
          <w:trHeight w:val="1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4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4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4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3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408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408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408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408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108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เสริมสร้างคุณธรรม จริยธรรมจิตอาสา การเข้าถึงประชาชนให้แก่ข้าราชการทุกระดับชั้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จำนวนวันต่อคนต่อปีที่บุคลากรได้รับการพัฒนา หรือเข้าร่วมกิจกรรมด้าน</w:t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ส่งเสริมคุณธรรม และจิตอาสา</w:t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ผลการสำรวจภาพลักษณ์ด้านคุณธรรมจริยธรรม </w:t>
            </w: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br/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ของบุคลากรต่อสังคมภายนอ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>1.</w:t>
            </w: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โครงการเสริมสร้างคุณธรรมและจริยธรรม</w:t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>-</w:t>
            </w: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้อยละของจำนวนบุคลากรที่</w:t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เข้ารับการฝึกอบรมตามเป้าหมาย</w:t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การฝึกอบ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งานการเจ้าหน้าที่</w:t>
            </w:r>
          </w:p>
          <w:p>
            <w:pPr>
              <w:pStyle w:val="Style2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ดสอบตามแบบที่กำหนด</w:t>
            </w:r>
          </w:p>
        </w:tc>
      </w:tr>
      <w:tr>
        <w:trPr>
          <w:trHeight w:val="54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>2.</w:t>
            </w: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โครงการส่งเสริมสนับสนุนให้มีการปฏิบัติงานตามหลักเกณฑ์และวิธีการบริหารกิจการบ้านเมืองที่ดี</w:t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>-</w:t>
            </w: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้อยละของจำนวนบุคลากรที่</w:t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เข้ารับการฝึกอบรมตามเป้าหมาย</w:t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การฝึกอบรม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101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>3.</w:t>
            </w: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ส่งเสริมการรักษาวินัยให้แก่พนักงาน</w:t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>-</w:t>
            </w: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พนักงานส่วนตำบลทุกคนผ่านการอบรมหลักสูตรการดำเนินการทางวินัย </w:t>
            </w: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จัดส่งฝึกอบรม</w:t>
            </w: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การฝึกอบรม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169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</w:tbl>
    <w:p>
      <w:pPr>
        <w:pStyle w:val="Style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74480</wp:posOffset>
                </wp:positionH>
                <wp:positionV relativeFrom="paragraph">
                  <wp:posOffset>-5757545</wp:posOffset>
                </wp:positionV>
                <wp:extent cx="334010" cy="4603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408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2.35pt;margin-top:-453.35pt;width:26.25pt;height:36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แผนงานโครงการพัฒนาบุคลากรตามยุทธศาสตร์ที่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3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3260"/>
        <w:gridCol w:w="992"/>
        <w:gridCol w:w="851"/>
        <w:gridCol w:w="850"/>
        <w:gridCol w:w="2552"/>
        <w:gridCol w:w="1276"/>
        <w:gridCol w:w="1275"/>
        <w:gridCol w:w="1134"/>
      </w:tblGrid>
      <w:tr>
        <w:trPr>
          <w:trHeight w:val="1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ยุทธศาสตร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ยุทธศาสตร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ยะเวลาที่จะดำเนินการพัฒน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ิธีการ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ัฒน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ารประเมินผล</w:t>
            </w:r>
          </w:p>
        </w:tc>
      </w:tr>
      <w:tr>
        <w:trPr>
          <w:trHeight w:val="1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4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4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4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408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408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408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408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110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สร้างภาวะผู้นำและทักษะด้านการบริหาร “คน” ที่เข้มแข็งให้แก่ผู้บังคับบัญชาเพื่อใช้ในการจูงใจพัฒนาและมอบหมายงานผู้ใต้บังคับบัญช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จำนวนวันต่อคนต่อปีที่บุคลากรซึ่งดำรงตำแหน่งผู้บังคับบัญชาที่ได้รับการพัฒนาในเรื่องภาวะผู้นำและการบริหารคน</w:t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ผลการประเมินทัศนคติของบุคลากรต่อผู้บังคับบัญช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>1.</w:t>
            </w: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โครงการพัฒนาภาวะผู้นำ และทักษ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ะ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การให้คำปรึกษาเพื่อจูงใจเพื่อสร้างผู้บังคับบัญชาที่เป็นเลิ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>-</w:t>
            </w: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ะดับความสำเร็จในการพัฒนา</w:t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ะบบการประเมิน</w:t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งานการเจ้าหน้าที่</w:t>
            </w:r>
          </w:p>
          <w:p>
            <w:pPr>
              <w:pStyle w:val="Style20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ำนักปลัด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อบ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  <w:p>
            <w:pPr>
              <w:pStyle w:val="Style2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ดสอบตามแบบ</w:t>
            </w:r>
          </w:p>
          <w:p>
            <w:pPr>
              <w:pStyle w:val="Style2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กำหนด</w:t>
            </w:r>
          </w:p>
        </w:tc>
      </w:tr>
      <w:tr>
        <w:trPr>
          <w:trHeight w:val="12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>2.</w:t>
            </w: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โครงการพัฒนาความรู้การจัดการทรัพยากรมนุษย์แก่ผู้บังคับบัญชา </w:t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>(HR For Line Manager)</w:t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จำนวนบุคลากรที่เข้าร่วม</w:t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การฝึกอบรม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>
          <w:trHeight w:val="15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ฝึกอบรมในหลักสูตรต่างๆ  ตามแผนการฝึกอบรมของสถาบัน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พัฒนาบุคลากร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ท้องถิ่นและหน่วยงานอื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จำนวนผู้บริหารที่ได้รับการ</w:t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พัฒนาตาม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การฝึกอบรม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</w:tbl>
    <w:p>
      <w:pPr>
        <w:pStyle w:val="Style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74480</wp:posOffset>
                </wp:positionH>
                <wp:positionV relativeFrom="paragraph">
                  <wp:posOffset>-5757545</wp:posOffset>
                </wp:positionV>
                <wp:extent cx="334010" cy="460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408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2.35pt;margin-top:-453.35pt;width:26.25pt;height:36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-</w:t>
      </w:r>
    </w:p>
    <w:p>
      <w:pPr>
        <w:pStyle w:val="Style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แผนงานโครงการพัฒนาบุคลากรตามยุทธศาสตร์ที่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4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694"/>
        <w:gridCol w:w="992"/>
        <w:gridCol w:w="992"/>
        <w:gridCol w:w="851"/>
        <w:gridCol w:w="2126"/>
        <w:gridCol w:w="1559"/>
        <w:gridCol w:w="1276"/>
        <w:gridCol w:w="1417"/>
      </w:tblGrid>
      <w:tr>
        <w:trPr>
          <w:trHeight w:val="1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ยุทธศาสตร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ยุทธศาสตร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ยะเวลาที่จะดำเนินการพัฒน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ิธี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ารประเมินผล</w:t>
            </w:r>
          </w:p>
        </w:tc>
      </w:tr>
      <w:tr>
        <w:trPr>
          <w:trHeight w:val="1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4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4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4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408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408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408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408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>4.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สร้างวัฒนธรรมการทำงานร่วมกันอย่างมีความสุ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>1.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จำนวนวันต่อคนต่อปีที่บุคลากรเข้าร่วมกิจกรรมการเสริมสร้างวัฒนธรรมองค์การ</w:t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>2.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้อยละความพึงพอใจของบุคลากรต่อการปฏิบัติงา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โครงการ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EQ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ับการทำงานอย่างมีความสุ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จำนวนผู้เข้าร่วมโครงการ </w:t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ดำเนินการเอง</w:t>
            </w: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การเข้าร่วม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งานการเจ้าหน้าที่</w:t>
            </w:r>
          </w:p>
          <w:p>
            <w:pPr>
              <w:pStyle w:val="Style20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ำนักปลัด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อบ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  <w:p>
            <w:pPr>
              <w:pStyle w:val="Style2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ดสอบตามแบบ</w:t>
            </w:r>
          </w:p>
          <w:p>
            <w:pPr>
              <w:pStyle w:val="Style2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กำหนด</w:t>
            </w:r>
          </w:p>
        </w:tc>
      </w:tr>
      <w:tr>
        <w:trPr>
          <w:trHeight w:val="11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color w:val="FF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color w:val="FF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FF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ประกาศเกียรติคุณผู้ทำความดีและมีผลงานดีของข้าราชการและพนักงานจ้างดีเด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 xml:space="preserve">จำนวนผู้เข้าร่วมโครงการ </w:t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ดำเนินการเอง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การเข้าร่วมกิจกรร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color w:val="FF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</w:tr>
      <w:tr>
        <w:trPr>
          <w:trHeight w:val="17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color w:val="FF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color w:val="FF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4" w:hanging="0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18"/>
              <w:ind w:left="3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ครงการเสริมสร้างความสัมพันธ์ในองค์กร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เช่น  การส่งเสริมพนักงานส่วนตำบ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นักงานจ้าง</w:t>
            </w:r>
          </w:p>
          <w:p>
            <w:pPr>
              <w:pStyle w:val="Style18"/>
              <w:ind w:left="3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อกำลังกายทุกเย็นวันพุ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 xml:space="preserve">จำนวนผู้เข้าร่วมโครงการ 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ดำเนินการเอง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การเข้าร่วมกิจกรร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color w:val="FF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</w:tr>
    </w:tbl>
    <w:p>
      <w:pPr>
        <w:pStyle w:val="Style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74480</wp:posOffset>
                </wp:positionH>
                <wp:positionV relativeFrom="paragraph">
                  <wp:posOffset>-5757545</wp:posOffset>
                </wp:positionV>
                <wp:extent cx="334010" cy="4603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408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2.35pt;margin-top:-453.35pt;width:26.25pt;height:36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-</w:t>
      </w:r>
    </w:p>
    <w:p>
      <w:pPr>
        <w:pStyle w:val="Style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แผนงานโครงการพัฒนาบุคลากรตามยุทธศาสตร์ที่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5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694"/>
        <w:gridCol w:w="1134"/>
        <w:gridCol w:w="850"/>
        <w:gridCol w:w="851"/>
        <w:gridCol w:w="2126"/>
        <w:gridCol w:w="1701"/>
        <w:gridCol w:w="1134"/>
        <w:gridCol w:w="1417"/>
      </w:tblGrid>
      <w:tr>
        <w:trPr>
          <w:trHeight w:val="1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ยุทธศาสตร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ยุทธศาสตร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ยะเวลาที่จะดำเนินการพัฒน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ิธีการพัฒน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ารประเมินผล</w:t>
            </w:r>
          </w:p>
        </w:tc>
      </w:tr>
      <w:tr>
        <w:trPr>
          <w:trHeight w:val="1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4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4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4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4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4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4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4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 xml:space="preserve">ส่งเสริมวัฒนธรรมการเรียนรู้เพื่อมุ่งสู่การเป็นองค์กรแห่งการเรียนรู้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และมีส่วนร่ว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20"/>
              <w:rPr/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 xml:space="preserve">จำนวนการแบ่งปันแลกเปลี่ยนเรียนรู้ข้อมูลข่าวสาร 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(Development and Knowledge)</w:t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การประชุมส่วนราชการภายในระดับกอง</w:t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 xml:space="preserve">โครงการส่งเสริมในการแลกเปลี่ยนแบ่งบันความรู้ระหว่างบุคลากร 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แลกเปลี่ยนเรียนรู้ พี่สอนน้อง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 xml:space="preserve">จำนวนผู้เข้าร่วมโครงการ </w:t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ดำเนินการเอง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การพัฒนาทักษะการสื่อส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รีดอนไช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ดสอบตามแบบที่กำหนด</w:t>
            </w:r>
          </w:p>
          <w:p>
            <w:pPr>
              <w:pStyle w:val="Style2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ดสอบปฏิบัติจริงผ่านการดำเนินกิจกรรมแบบมีส่วนรวม</w:t>
            </w:r>
          </w:p>
        </w:tc>
      </w:tr>
      <w:tr>
        <w:trPr>
          <w:trHeight w:val="8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 xml:space="preserve">โครงการสร้างองค์กรแห่งการเรียนรู้ </w:t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 xml:space="preserve">กิจกรรม 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 xml:space="preserve">ส </w:t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กิจกรรมวันสำคัญต่างๆ และ</w:t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กิจกรรมบำเพ็ญ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จำนวนผู้เข้าร่วมโครงการ</w:t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- Green office, Green Society </w:t>
            </w:r>
          </w:p>
          <w:p>
            <w:pPr>
              <w:pStyle w:val="Style20"/>
              <w:rPr/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ดำเนินการเอง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การเข้าร่วมกิจกรร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9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3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โครงการสร้างองค์กรแห่งการเรียนรู้</w:t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การประชุมผู้บริหาร</w:t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การประชุมส่วนราชการภายในระดับสำนัก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กอง</w:t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จำนวนผู้เข้าร่วมประชุม เป็นประจำทุกเดือน</w:t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ดำเนินการเอง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การจัดทำข้อตกลงกับสำนัก กองต่างๆ ในการจัดประชุมภายใ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7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 xml:space="preserve">โครงการพัฒนาทักษะความรู้ด้าน 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IT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แก่บุคลากรภายใน อบต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 xml:space="preserve">จำนวนผู้เข้าร่วมโครงการ </w:t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ดำเนินการเอง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การพัฒนาทักษะทางเทคโนโลย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Style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74480</wp:posOffset>
                </wp:positionH>
                <wp:positionV relativeFrom="paragraph">
                  <wp:posOffset>-5757545</wp:posOffset>
                </wp:positionV>
                <wp:extent cx="334010" cy="4603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408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2.35pt;margin-top:-453.35pt;width:26.25pt;height:36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-</w:t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การพัฒนาบุคลากรขององค์การบริหาร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ศรีดอนไช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3</w:t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การดำเนินการพัฒนาที่ดำเนินการเอง</w:t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410"/>
        <w:gridCol w:w="2126"/>
        <w:gridCol w:w="992"/>
        <w:gridCol w:w="993"/>
        <w:gridCol w:w="953"/>
        <w:gridCol w:w="1428"/>
        <w:gridCol w:w="1729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Style2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Style2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ฝึกอบรมพัฒนาศักยภาพและเพิ่มประสิทธิภาพผู้บริหาร สมาชิกสภา ข้าราชการ และพนักงานจ้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อบรมให้ความรู้ความเข้าใจแก่ผู้บริหารสมาชิกสภา ข้าราชการ และพนักงานจ้าง</w:t>
            </w:r>
          </w:p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บุคลากร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ความรู้และประสบการณ์ที่ได้รับมาประยุกต์ใช้ในการพัฒนาท้องถิ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เชิงปริมาณ</w:t>
            </w:r>
          </w:p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ผู้บริหาร สมาชิกสภา ข้าราชการ และพนักงานจ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33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เชิงคุณภาพ</w:t>
            </w:r>
          </w:p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่วมโครงการสามารถนำความรู้ที่ได้รับมาปรับใช้ในการพัฒนา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>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>0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>0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เข้าร่วมโครงการ ไม่น้อยกว่า </w:t>
            </w:r>
            <w:r>
              <w:rPr>
                <w:rFonts w:cs="TH SarabunIT๙" w:ascii="TH SarabunIT๙" w:hAnsi="TH SarabunIT๙"/>
                <w:sz w:val="28"/>
              </w:rPr>
              <w:t>70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Style2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เข้าร่วมโครงการ มีความพึงพอใจทุกด้าน ไม่น้อยกว่า </w:t>
            </w:r>
            <w:r>
              <w:rPr>
                <w:rFonts w:cs="TH SarabunIT๙" w:ascii="TH SarabunIT๙" w:hAnsi="TH SarabunIT๙"/>
                <w:sz w:val="28"/>
              </w:rPr>
              <w:t>70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รีดอนไชยมีประสิทธิภาพ</w:t>
            </w:r>
          </w:p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การบริหารจัดการด้านการพัฒนาท้องถิ่น</w:t>
            </w:r>
          </w:p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อบรมสามารถนำความรู้และประสบการณ์ที่ได้รับมาประยุกต์ใช้ในการพัฒน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บริหารงานทั่วไป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บรม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ุณธรรมและจริยธรรม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ก่พนักงานส่วนตำบลและพนักงานจ้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จิตสำนึกที่ดีให้บุคลากรสามารถนำหลักคุณธรรมจริยธรรมมาปรับใช้ในการดำเนินชีวิต</w:t>
            </w:r>
          </w:p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บุคลากรมีความรู้ความเข้าใจในเรื่องศีลธรรมจริยธรรม สามารถนำมาปรับใช้ในการปฏิบัติงาน</w:t>
            </w:r>
          </w:p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บุคลากรรู้จักการทำงานเป็นทีม ทำงานอย่างมีความสุข มีทัศนคติที่ดี มีความสามัคคีในองค์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เชิงปริมาณ</w:t>
            </w:r>
          </w:p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และพนักงานจ้าง จำนวน </w:t>
            </w:r>
          </w:p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3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เชิงคุณภาพ</w:t>
            </w:r>
          </w:p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่วมโครงการเกิดทัศนคติที่ดีในการปฏิบัติราช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00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เข้าร่วมโครงการ ไม่น้อยกว่า </w:t>
            </w:r>
            <w:r>
              <w:rPr>
                <w:rFonts w:cs="TH SarabunIT๙" w:ascii="TH SarabunIT๙" w:hAnsi="TH SarabunIT๙"/>
                <w:sz w:val="28"/>
              </w:rPr>
              <w:t>70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Style2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เข้าร่วมโครงการ มีความพึงพอใจทุกด้าน ไม่น้อยกว่า </w:t>
            </w:r>
            <w:r>
              <w:rPr>
                <w:rFonts w:cs="TH SarabunIT๙" w:ascii="TH SarabunIT๙" w:hAnsi="TH SarabunIT๙"/>
                <w:sz w:val="28"/>
              </w:rPr>
              <w:t>70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การอบรมได้รับการพัฒนาด้านคุณธรรมจริยธรรม</w:t>
            </w:r>
          </w:p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ิดภาพลักษณ์ของหน่วยงานมีความโปร่งใสและเป็นธรรม</w:t>
            </w:r>
          </w:p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ิดความสามัคคีภายในองค์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</w:tbl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2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20"/>
        <w:gridCol w:w="1932"/>
        <w:gridCol w:w="2268"/>
        <w:gridCol w:w="992"/>
        <w:gridCol w:w="993"/>
        <w:gridCol w:w="953"/>
        <w:gridCol w:w="1428"/>
        <w:gridCol w:w="1729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Style2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Style2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พัฒนาข้าราชการที่อยู่ระหว่างทดลองปฏิบัติหน้าที่ราชกา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ข้าราชการบรรจุใหม่ได้รับการมอบหมายงานก่อนการปฏิบัติหน้าที่ ได้รับการสอนงานจากผู้บังคับบัญชา สามารถปฏิบัติราชการได้อย่างถูกต้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บรรจุใหม่</w:t>
            </w:r>
          </w:p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แต่ละปี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บรรจุใหม่ผ่านการทดลองปฏิบัติหน้าที่ราชการ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บรรจุใหม่สามารถปฏิบัติหน้าที่ราชการได้อย่างถูกต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 สำนักปลัด ร่วมกับทุกส่วนราชการ</w:t>
            </w:r>
          </w:p>
        </w:tc>
      </w:tr>
      <w:tr>
        <w:trPr>
          <w:trHeight w:val="1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โครงการส่งเสริมในการแลกเปลี่ยนแบ่งบันความรู้ระหว่างบุคลากร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ลกเปลี่ยนเรียนรู้ พี่สอนน้อง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ผู้บริหาร พนักงานส่วนตำบล และพนักงานจ้าง ได้พัฒนาทักษะการสื่อสารชุมช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 พนักงานส่วนตำบลและพนักงานจ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ข้าร่วมโครงการ อย่างน้อย ครั้งละ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เข้าร่วมโครงการ 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ต่อครั้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รีดอนไชย ได้พัฒนาทักษะการสื่อสาร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นโยบายและแผน</w:t>
            </w:r>
          </w:p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โครงการสร้างองค์กรแห่งการเรียนรู้ </w:t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ิจกรรม </w:t>
            </w: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ส </w:t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ิจกรรมวันสำคัญต่างๆ </w:t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ิจกรรมบำเพ็ญประโยชน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ผู้บริหาร พนักงานส่วนตำบล และพนักงานจ้าง เกิดการแลกเปลี่ยนเรียนรู้ผ่านการทำกิจกรรมร่วมก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 พนักงานส่วนตำบลและพนักงานจ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แต่ละส่วนราชการ เข้าร่วมโครงการ</w:t>
            </w:r>
          </w:p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เข้าร่วมโครงการ ไม่น้อยกว่า </w:t>
            </w:r>
            <w:r>
              <w:rPr>
                <w:rFonts w:cs="TH SarabunIT๙" w:ascii="TH SarabunIT๙" w:hAnsi="TH SarabunIT๙"/>
                <w:sz w:val="28"/>
              </w:rPr>
              <w:t>70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รีดอนไชย เกิดการแลกเปลี่ยนเรียนรู้ และสร้างเสริมความผูกพันในองค์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สร้างองค์กรแห่งการเรียนรู้</w:t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ประชุมผู้บริหาร</w:t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ประชุมส่วนราชการภายในระดับสำนัก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อง</w:t>
            </w:r>
          </w:p>
          <w:p>
            <w:pPr>
              <w:pStyle w:val="Style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ผู้บริหาร พนักงานส่วนตำบล และพนักงานจ้าง เกิดการแลกเปลี่ยนเรียนรู้ ข้อมูลข่าวสารและ</w:t>
            </w:r>
          </w:p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ปฏิบัติราช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 พนักงานส่วนตำบลและพนักงานจ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ประชุมร่วมกัน</w:t>
            </w:r>
          </w:p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ย่างน้อยเดือนละ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เข้าร่วมโครงการ ไม่น้อยกว่า </w:t>
            </w:r>
            <w:r>
              <w:rPr>
                <w:rFonts w:cs="TH SarabunIT๙" w:ascii="TH SarabunIT๙" w:hAnsi="TH SarabunIT๙"/>
                <w:sz w:val="28"/>
              </w:rPr>
              <w:t>70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การประชุมผู้บริหาร และส่วนราชการ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รีดอนไชย เป็นองค์กรแห่งการเรียนรู้และการมีส่วนร่วมใน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2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ส่งเข้ารับการฝึกอบรมหลักสูตรต่างๆ ตามแผนการฝึกอบรมของสถาบันพัฒนาบุคลากรท้องถิ่น กรมส่งเสริมการปกครองท้องถิ่น และโครงการที่สถาบัน หน่วยงาน องค์กรต่างๆ จัดฝึกอบ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977"/>
        <w:gridCol w:w="1843"/>
        <w:gridCol w:w="992"/>
        <w:gridCol w:w="1134"/>
        <w:gridCol w:w="1071"/>
        <w:gridCol w:w="2047"/>
        <w:gridCol w:w="141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จัด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จัดส่ง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กองค์กรปกครองส่วนท้องถิ่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ก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ถาบันพัฒนาบุคลากร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5</w:t>
            </w:r>
            <w:r>
              <w:rPr>
                <w:rFonts w:cs="TH SarabunIT๙" w:ascii="TH SarabunIT๙" w:hAnsi="TH SarabunIT๙"/>
                <w:szCs w:val="24"/>
              </w:rPr>
              <w:t>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5</w:t>
            </w:r>
            <w:r>
              <w:rPr>
                <w:rFonts w:cs="TH SarabunIT๙" w:ascii="TH SarabunIT๙" w:hAnsi="TH SarabunIT๙"/>
                <w:szCs w:val="24"/>
              </w:rPr>
              <w:t>,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5</w:t>
            </w:r>
            <w:r>
              <w:rPr>
                <w:rFonts w:cs="TH SarabunIT๙" w:ascii="TH SarabunIT๙" w:hAnsi="TH SarabunIT๙"/>
                <w:szCs w:val="24"/>
              </w:rPr>
              <w:t>,4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ก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ีความรู้ความเข้าใจในการบริหารงาน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งานการเจ้าหน้าที่ สำนักปลัด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ลขานุการนายกองค์กรปกครองส่วนท้องถิ่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ลขานุการนายก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ถาบันพัฒนาบุคลากร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5</w:t>
            </w:r>
            <w:r>
              <w:rPr>
                <w:rFonts w:cs="TH SarabunIT๙" w:ascii="TH SarabunIT๙" w:hAnsi="TH SarabunIT๙"/>
                <w:szCs w:val="24"/>
              </w:rPr>
              <w:t>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5</w:t>
            </w:r>
            <w:r>
              <w:rPr>
                <w:rFonts w:cs="TH SarabunIT๙" w:ascii="TH SarabunIT๙" w:hAnsi="TH SarabunIT๙"/>
                <w:szCs w:val="24"/>
              </w:rPr>
              <w:t>,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5</w:t>
            </w:r>
            <w:r>
              <w:rPr>
                <w:rFonts w:cs="TH SarabunIT๙" w:ascii="TH SarabunIT๙" w:hAnsi="TH SarabunIT๙"/>
                <w:szCs w:val="24"/>
              </w:rPr>
              <w:t>,4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เข้าอบรมมีความรู้ในบทบาทหน้าที่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งานการเจ้าหน้าที่ สำนักปลัด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ธานสภา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รองประธานสภา อปท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ธานสภา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ถาบันพัฒนาบุคลากร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24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24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24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เข้าอบรมมีความรู้ในบทบาทหน้าที่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งานการเจ้าหน้าที่ สำนักปลัด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ลขานุการสภา อปท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ลขานุการสภา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ถาบันพัฒนาบุคลากร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5</w:t>
            </w:r>
            <w:r>
              <w:rPr>
                <w:rFonts w:cs="TH SarabunIT๙" w:ascii="TH SarabunIT๙" w:hAnsi="TH SarabunIT๙"/>
                <w:szCs w:val="24"/>
              </w:rPr>
              <w:t>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5</w:t>
            </w:r>
            <w:r>
              <w:rPr>
                <w:rFonts w:cs="TH SarabunIT๙" w:ascii="TH SarabunIT๙" w:hAnsi="TH SarabunIT๙"/>
                <w:szCs w:val="24"/>
              </w:rPr>
              <w:t>,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5</w:t>
            </w:r>
            <w:r>
              <w:rPr>
                <w:rFonts w:cs="TH SarabunIT๙" w:ascii="TH SarabunIT๙" w:hAnsi="TH SarabunIT๙"/>
                <w:szCs w:val="24"/>
              </w:rPr>
              <w:t>,4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เข้าอบรมมีความรู้ในบทบาทหน้าที่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งานการเจ้าหน้าที่ สำนักปลัด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มาชิกสภา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มาชิกสภา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ถาบันพัฒนาบุคลากร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5</w:t>
            </w:r>
            <w:r>
              <w:rPr>
                <w:rFonts w:cs="TH SarabunIT๙" w:ascii="TH SarabunIT๙" w:hAnsi="TH SarabunIT๙"/>
                <w:szCs w:val="24"/>
              </w:rPr>
              <w:t>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5</w:t>
            </w:r>
            <w:r>
              <w:rPr>
                <w:rFonts w:cs="TH SarabunIT๙" w:ascii="TH SarabunIT๙" w:hAnsi="TH SarabunIT๙"/>
                <w:szCs w:val="24"/>
              </w:rPr>
              <w:t>,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5</w:t>
            </w:r>
            <w:r>
              <w:rPr>
                <w:rFonts w:cs="TH SarabunIT๙" w:ascii="TH SarabunIT๙" w:hAnsi="TH SarabunIT๙"/>
                <w:szCs w:val="24"/>
              </w:rPr>
              <w:t>,4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เข้าอบรมมีความรู้ในบทบาทหน้าที่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งานการเจ้าหน้าที่ สำนักปลัด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บริหารงานท้องถิ่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บริหารงา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ถาบันพัฒนาบุคลากร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,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,3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เข้าอบรมมีความรู้ในบทบาทหน้าที่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งานการเจ้าหน้าที่ สำนักปลัด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บริหารงานทั่วไ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บริหารงาน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ถาบันพัฒนาบุคลากร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,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,3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เข้าอบรมมีความรู้ในบทบาทหน้าที่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งานการเจ้าหน้าที่ สำนักปลัด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ทรัพยากรบุคค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จัดการงาน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ถาบันพัฒนาบุคลากร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,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,3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เข้าอบรมมีความรู้ในบทบาทหน้าที่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งานการเจ้าหน้าที่ สำนักปลัด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วิชาการเกษต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ทรัพยากร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ถาบันพัฒนาบุคลากร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,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,3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เข้าอบรมมีความรู้ในบทบาทหน้าที่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งานการเจ้าหน้าที่ สำนักปลัด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ascii="TH SarabunIT๙" w:hAnsi="TH SarabunIT๙" w:cs="TH SarabunIT๙"/>
                <w:szCs w:val="24"/>
              </w:rPr>
              <w:t>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วิเคราะห์นโยบายและแผ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วิเคราะห์นโยบายและแผ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ถาบันพัฒนาบุคลากร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,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,3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เข้าอบรมมีความรู้ในบทบาทหน้าที่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งานการเจ้าหน้าที่ สำนักปลัด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้าพนักงานป้องกันและบรรเทาสาธารณภั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้าพนักงานป้องกันและบรรเทาสาธารณภ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ถาบันพัฒนาบุคลากร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,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,5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เข้าอบรมมีความรู้ในบทบาทหน้าที่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งานการเจ้าหน้าที่ สำนักปลัด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้าพนักงานธุร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บริหารงานการคล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ถาบันพัฒนาบุคลากร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,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,3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เข้าอบรมมีความรู้ในบทบาทหน้าที่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งานการเจ้าหน้าที่ สำนักปลัด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้าพนักงานพัฒนาชุมช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วิชาการเงินและบัญช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ถาบันพัฒนาบุคลากร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,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,3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เข้าอบรมมีความรู้ในบทบาทหน้าที่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งานการเจ้าหน้าที่ สำนักปลัด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บริหารงานคลั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บริหารงานคล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ถาบันพัฒนาบุคลากร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,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,5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เข้าอบรมมีความรู้ในบทบาทหน้าที่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งานการเจ้าหน้าที่ สำนักปลัด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2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977"/>
        <w:gridCol w:w="1843"/>
        <w:gridCol w:w="992"/>
        <w:gridCol w:w="1134"/>
        <w:gridCol w:w="1071"/>
        <w:gridCol w:w="2047"/>
        <w:gridCol w:w="141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จัด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จัดส่ง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วิชาการจัดเก็บราย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วิชาการจัดเก็บราย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ถาบันพัฒนาบุคลากร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,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,3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เข้าอบรมมีความรู้ในบทบาทหน้าที่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งานการเจ้าหน้าที่ สำนักปลัด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วิชาการคลั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วิชาการคล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ถาบันพัฒนาบุคลากร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,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,5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เข้าอบรมมีความรู้ในบทบาทหน้าที่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งานการเจ้าหน้าที่ สำนักปลัด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้าพนักงานพัสด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้าพนักงานพัสด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ถาบันพัฒนาบุคลากร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,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,3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เข้าอบรมมีความรู้ในบทบาทหน้าที่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งานการเจ้าหน้าที่ สำนักปลัด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้าพนักงานการเงินและบัญช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้าพนักงานการเงินและบัญช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ถาบันพัฒนาบุคลากร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,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,3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เข้าอบรมมีความรู้ในบทบาทหน้าที่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งานการเจ้าหน้าที่ สำนักปลัด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บริหารงานช่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บริหารงานช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ถาบันพัฒนาบุคลากร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9,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9,5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เข้าอบรมมีความรู้ในบทบาทหน้าที่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งานการเจ้าหน้าที่ สำนักปลัด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ช่างโยธ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ช่างโยธ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ถาบันพัฒนาบุคลากร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,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,3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เข้าอบรมมีความรู้ในบทบาทหน้าที่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งานการเจ้าหน้าที่ สำนักปลัด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บริหารงานการศึกษ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บริหารงาน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ถาบันพัฒนาบุคลากร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,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,5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เข้าอบรมมีความรู้ในบทบาทหน้าที่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งานการเจ้าหน้าที่ สำนักปลัด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วิชาการศึกษ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วิชา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ถาบันพัฒนาบุคลากร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,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,3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เข้าอบรมมีความรู้ในบทบาทหน้าที่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งานการเจ้าหน้าที่ สำนักปลัด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วิชาการตรวจสอบภายใ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วิชาการตรวจสอบภายใ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ถาบันพัฒนาบุคลากร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,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,3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เข้าอบรมมีความรู้ในบทบาทหน้าที่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งานการเจ้าหน้าที่ สำนักปลัด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การดำเนินการทางวินัย </w:t>
            </w:r>
            <w:r>
              <w:rPr>
                <w:rFonts w:cs="TH SarabunIT๙" w:ascii="TH SarabunIT๙" w:hAnsi="TH SarabunIT๙"/>
                <w:szCs w:val="24"/>
              </w:rPr>
              <w:t>(2</w:t>
            </w:r>
            <w:r>
              <w:rPr>
                <w:rFonts w:ascii="TH SarabunIT๙" w:hAnsi="TH SarabunIT๙" w:cs="TH SarabunIT๙"/>
                <w:szCs w:val="24"/>
              </w:rPr>
              <w:t>วั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นักงานส่วนตำบลทุกตำแหน่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คนละ 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>,600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ลุ่มงานกฎหมาย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้องถิ่นจังหวัดเชียง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3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เข้าอบรมมีความรู้ในบทบาทหน้าที่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งานการเจ้าหน้าที่ สำนักปลัด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อบรมสัมมนาเพื่อเพิ่มประสิทธิภาพผู้บริหารและพนักงานส่วนท้องถิ่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ก อบต</w:t>
            </w:r>
            <w:r>
              <w:rPr>
                <w:rFonts w:cs="TH SarabunIT๙" w:ascii="TH SarabunIT๙" w:hAnsi="TH SarabunIT๙"/>
                <w:szCs w:val="24"/>
              </w:rPr>
              <w:t>./</w:t>
            </w:r>
            <w:r>
              <w:rPr>
                <w:rFonts w:ascii="TH SarabunIT๙" w:hAnsi="TH SarabunIT๙" w:cs="TH SarabunIT๙"/>
                <w:szCs w:val="24"/>
              </w:rPr>
              <w:t>ปลัด หรือผู้ที่ได้รับมอบหมาย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ปีละ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รั้งๆ ละ </w:t>
            </w:r>
            <w:r>
              <w:rPr>
                <w:rFonts w:cs="TH SarabunIT๙" w:ascii="TH SarabunIT๙" w:hAnsi="TH SarabunIT๙"/>
                <w:szCs w:val="24"/>
              </w:rPr>
              <w:t xml:space="preserve">900 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้องถิ่นจังหวัดเชียง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9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9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9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ามารถนำความรู้มาเป็นนโยบายสู่การปฏิบัติ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งานการเจ้าหน้าที่ สำนักปลัด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อบรมสัมมนาชี้แจงข้าราช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พนักงานจ้างผู้ปฏิบัติงานรวบรวมเอกสารการตรวจประเมินประสิทธิภาพของ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cs="TH SarabunIT๙" w:ascii="TH SarabunIT๙" w:hAnsi="TH SarabunIT๙"/>
                <w:szCs w:val="24"/>
              </w:rPr>
              <w:t xml:space="preserve">(LPA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ข้าราช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พนักงานจ้างผู้ปฏิบัติงานรวบรวมเอกสารการตรวจประเมินประสิทธิภาพของ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cs="TH SarabunIT๙" w:ascii="TH SarabunIT๙" w:hAnsi="TH SarabunIT๙"/>
                <w:szCs w:val="24"/>
              </w:rPr>
              <w:t xml:space="preserve">(LPA) </w:t>
            </w:r>
            <w:r>
              <w:rPr>
                <w:rFonts w:ascii="TH SarabunIT๙" w:hAnsi="TH SarabunIT๙" w:cs="TH SarabunIT๙"/>
                <w:szCs w:val="24"/>
              </w:rPr>
              <w:t>ประจำปี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คนละ </w:t>
            </w:r>
            <w:r>
              <w:rPr>
                <w:rFonts w:cs="TH SarabunIT๙" w:ascii="TH SarabunIT๙" w:hAnsi="TH SarabunIT๙"/>
                <w:szCs w:val="24"/>
              </w:rPr>
              <w:t xml:space="preserve">900 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้องถิ่นจังหวัดเชียง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9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9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9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้าหน้าที่มีความรู้ความเข้าใจ ปฏิบัติงานได้อย่างมีประสิทธิ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งานการเจ้าหน้าที่ สำนักปลัด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ระชุมเชิงปฏิบัติการเพื่อเพิ่มทักษะการปฏิบัติงานด้านการพัสดุของสำนักงานการปกครองท้องถิ่นจังหวัด องค์กรปกครองส่วนท้องถิ่นและสถานศึกษาสังกัดองค์กรปกครองส่วนท้องถิ่นตามพระราชบัญญัติการ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>.25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นักงานส่วนตำบลทุก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คนละ </w:t>
            </w:r>
            <w:r>
              <w:rPr>
                <w:rFonts w:cs="TH SarabunIT๙" w:ascii="TH SarabunIT๙" w:hAnsi="TH SarabunIT๙"/>
                <w:szCs w:val="24"/>
              </w:rPr>
              <w:t>6,</w:t>
            </w:r>
            <w:r>
              <w:rPr>
                <w:rFonts w:ascii="TH SarabunIT๙" w:hAnsi="TH SarabunIT๙" w:cs="TH SarabunIT๙"/>
                <w:szCs w:val="24"/>
              </w:rPr>
              <w:t>๐๐๐ 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รมส่งเสริมการปกครองส่วน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>18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>18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้าหน้าที่มีความรู้ความเข้าใจ ปฏิบัติงานได้อย่างมีประสิทธิ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งานการเจ้าหน้าที่ สำนักปลัด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9-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977"/>
        <w:gridCol w:w="1843"/>
        <w:gridCol w:w="992"/>
        <w:gridCol w:w="1134"/>
        <w:gridCol w:w="1071"/>
        <w:gridCol w:w="2047"/>
        <w:gridCol w:w="141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จัด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จัดส่ง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ประชุมเชิงปฏิบัติการผู้บริหารองค์กรปกครองส่วนท้องถิ่นด้านการป้องกันและบรรเทาสาธารณภัย ประจำปี </w:t>
            </w: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ก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ปลัด หรือผู้ที่ได้รับ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ส่งเสริมการป้องกันสาธารณภัย  กรมป้องกันและบรรเทาสาธารณ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้าหน้าที่มีความรู้ความเข้าใจ ปฏิบัติงานได้อย่างมีประสิทธิ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งานการเจ้าหน้าที่ สำนักปลัด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ลักสูตรอื่นๆ ที่จำเป็นและเกี่ยวช้องกับการปฏิบัติ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บริหาร พนักงานส่วนตำบล และพนักงานจ้างทุกตำแหน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น่วยงานฝึกอบรมต่าง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00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00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00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ุคลากรมีความรู้ความเข้าใจ ปฏิบัติงานได้อย่างมีประสิทธิ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งานการเจ้าหน้าที่ สำนักปลัด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21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1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1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1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1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1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1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1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1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1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1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1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1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1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1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1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1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1644" w:right="1134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1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74480</wp:posOffset>
                </wp:positionH>
                <wp:positionV relativeFrom="paragraph">
                  <wp:posOffset>-5757545</wp:posOffset>
                </wp:positionV>
                <wp:extent cx="334010" cy="4603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408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2.35pt;margin-top:-453.35pt;width:26.25pt;height:36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7</w:t>
      </w:r>
    </w:p>
    <w:p>
      <w:pPr>
        <w:pStyle w:val="Style20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บประมาณในการดำเนินการพัฒนา</w:t>
      </w:r>
    </w:p>
    <w:p>
      <w:pPr>
        <w:pStyle w:val="Style20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ศรีดอนไชย </w:t>
      </w:r>
      <w:r>
        <w:rPr>
          <w:rFonts w:ascii="TH SarabunIT๙" w:hAnsi="TH SarabunIT๙" w:cs="TH SarabunIT๙"/>
          <w:sz w:val="32"/>
          <w:sz w:val="32"/>
          <w:szCs w:val="32"/>
        </w:rPr>
        <w:t>จะประมาณการตั้งจ่ายไว้ในงบประมาณรายจ่ายประจำปี ซึ่งปรากฏดั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บัญญัติ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รายจ่ายประจำป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1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งานบริหารทั่วไป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บริหารทั่วไป หมวด ค่าใช้สอ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หมวดอื่นๆ  ค่าใช้จ่ายในการพัฒนาบุคลากรและการเดินทางไป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ั้งจ่ายไว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1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000.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านบริหารทั่วไป งานบริหารงานคลัง หมวด ค่าใช้สอ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หมวดอื่นๆ  ค่าใช้จ่ายในการพัฒนาบุคลากรและการเดินทางไป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ั้งจ่ายไว้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,000.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การศึกษา  งานบริหารทั่วไปเกี่ยวกับการศึกษา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วด ค่าใช้สอ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หมวดอื่นๆ  ค่าใช้จ่ายในการพัฒนาบุคลากรและการเดินทางไป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ั้งจ่ายไว้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,000.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หะและชุมช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งานบริหารงานทั่วไปเกี่ยวก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ห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วด ค่าใช้สอ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จ่ายเกี่ยวเนื่องกับการปฏิบัติราชการที่ไม่เข้าลักษณะรายจ่ายหมวดอื่นๆ  ค่าใช้จ่ายในการพัฒนาบุคลากรและการเดินทางไปราชการ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จ่ายไว้  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000.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บัญญัติ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รายจ่ายประจำป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2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งานบริหารทั่วไป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บริหารทั่วไป หมวด ค่าใช้สอ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หมวดอื่นๆ  ค่าใช้จ่ายในการพัฒนาบุคลากรและการเดินทางไป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ั้งจ่ายไว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1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000.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านบริหารทั่วไป งานบริหารงานคลัง หมวด ค่าใช้สอ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หมวดอื่นๆ  ค่าใช้จ่ายในการพัฒนาบุคลากรและการเดินทางไป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ั้งจ่ายไว้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,000.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การศึกษา  งานบริหารทั่วไปเกี่ยวกับการศึกษา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วด ค่าใช้สอ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หมวดอื่นๆ  ค่าใช้จ่ายในการพัฒนาบุคลากรและการเดินทางไป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ั้งจ่ายไว้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,000.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หะและชุมช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งานบริหารงานทั่วไปเกี่ยวก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ห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วด ค่าใช้สอ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จ่ายเกี่ยวเนื่องกับการปฏิบัติราชการที่ไม่เข้าลักษณะรายจ่ายหมวดอื่นๆ  ค่าใช้จ่ายในการพัฒนาบุคลากรและการเดินทางไปราชการ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จ่ายไว้  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000.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74480</wp:posOffset>
                </wp:positionH>
                <wp:positionV relativeFrom="paragraph">
                  <wp:posOffset>-5757545</wp:posOffset>
                </wp:positionV>
                <wp:extent cx="334010" cy="4603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408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2.35pt;margin-top:-453.35pt;width:26.25pt;height:36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>- 31 -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บัญญั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รายจ่ายประจำป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3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งานบริหารทั่วไป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บริหารทั่วไป หมวด ค่าใช้สอ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หมวดอื่นๆ  ค่าใช้จ่ายในการพัฒนาบุคลากรและการเดินทางไป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ั้งจ่ายไว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1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000.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านบริหารทั่วไป งานบริหารงานคลัง หมวด ค่าใช้สอ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หมวดอื่นๆ  ค่าใช้จ่ายในการพัฒนาบุคลากรและการเดินทางไป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ั้งจ่ายไว้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,000.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การศึกษา  งานบริหารทั่วไปเกี่ยวกับการศึกษา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วด ค่าใช้สอ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หมวดอื่นๆ  ค่าใช้จ่ายในการพัฒนาบุคลากรและการเดินทางไป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ั้งจ่ายไว้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,000.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หะและชุมช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งานบริหารงานทั่วไปเกี่ยวก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ห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วด ค่าใช้สอ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จ่ายเกี่ยวเนื่องกับการปฏิบัติราชการที่ไม่เข้าลักษณะรายจ่ายหมวดอื่นๆ  ค่าใช้จ่ายในการพัฒนาบุคลากรและการเดินทางไปราชการ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จ่ายไว้  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000.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74480</wp:posOffset>
                </wp:positionH>
                <wp:positionV relativeFrom="paragraph">
                  <wp:posOffset>-5757545</wp:posOffset>
                </wp:positionV>
                <wp:extent cx="334010" cy="4603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408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2.35pt;margin-top:-453.35pt;width:26.25pt;height:36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>- 32 -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8</w:t>
      </w:r>
    </w:p>
    <w:p>
      <w:pPr>
        <w:pStyle w:val="Style20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ติดตามและประเมินผล</w:t>
      </w:r>
    </w:p>
    <w:p>
      <w:pPr>
        <w:pStyle w:val="Style20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Style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pacing w:val="-4"/>
          <w:sz w:val="32"/>
          <w:sz w:val="32"/>
          <w:szCs w:val="32"/>
        </w:rPr>
        <w:t>การ</w:t>
      </w:r>
      <w:r>
        <w:rPr>
          <w:rFonts w:ascii="TH SarabunIT๙" w:hAnsi="TH SarabunIT๙" w:eastAsia="CordiaNew;Arial Unicode MS" w:cs="TH SarabunIT๙"/>
          <w:spacing w:val="-4"/>
          <w:sz w:val="32"/>
          <w:sz w:val="32"/>
          <w:szCs w:val="32"/>
        </w:rPr>
        <w:t>ติดตามและ</w:t>
      </w:r>
      <w:r>
        <w:rPr>
          <w:rFonts w:ascii="TH SarabunIT๙" w:hAnsi="TH SarabunIT๙" w:eastAsia="CordiaNew;Arial Unicode MS" w:cs="TH SarabunIT๙"/>
          <w:spacing w:val="-4"/>
          <w:sz w:val="32"/>
          <w:sz w:val="32"/>
          <w:szCs w:val="32"/>
        </w:rPr>
        <w:t>ประเมินผล เป็นกลไกสำคัญที่จะสะท้อนให้เห็นถึงประสิทธิภาพและประสิทธิผลของการ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ดำเนินงาน ซึ่งการประเมินผลบุคลากรเป็นการสะท้อนถึงผลการดำเนินงานของผู้ปฏิบัติงาน ทั้งในด้านความสำเร็จและความล้มเหลวในการปฏิบัติงาน ที่ผู้เกี่ยวข้องทุกฝ่ายควรรับทราบ เพื่อนำผลการประเมินไปใช้ประโยชน์ในด้านการพัฒนา การเสริมสร้างขวัญและกำลังใจ และการตัดสินใจในการบริหารจัดการในภาพรวมขององค์การ</w:t>
      </w:r>
    </w:p>
    <w:p>
      <w:pPr>
        <w:pStyle w:val="Style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องค์การบริหารส่วนตำบลศรีดอนไชย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ตระหนักถึงคุณค่าของการประเมินผลบุคลากร จึงได้กำหนดแนวทางในการประเมินผลบุคลากร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รูปแบบ ดังนี้</w:t>
      </w:r>
    </w:p>
    <w:p>
      <w:pPr>
        <w:pStyle w:val="Style20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ประเมินผลการปฏิบัติงานประจำปี</w:t>
      </w:r>
    </w:p>
    <w:p>
      <w:pPr>
        <w:pStyle w:val="Style2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พิจารณาความดีความชอบประจำปี</w:t>
      </w:r>
    </w:p>
    <w:p>
      <w:pPr>
        <w:pStyle w:val="Style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20"/>
        <w:jc w:val="left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รูปแบบที่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การประเมินผลการปฏิบัติงานประจำปี</w:t>
      </w:r>
    </w:p>
    <w:p>
      <w:pPr>
        <w:pStyle w:val="Style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พื่อประเมินผลการปฏิบัติงานของบุคลากรทุกคนในแต่ละปี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ซึ่งถือเป็นหัวใจสำคัญในการประเมินผลการปฏิบัติงานของบุคลากร เป็นสิ่งที่จะทำให้บุคลากรสามารถปฏิบัติงานได้สำเร็จตามเป้าหมายที่องค์การบริหารส่วนตำบล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ศรีดอนไชย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ต้องการผลการประเมินในส่วนนี้สามารถนำไปใช้ประโยชน์เพื่อการวางแผนพัฒนาบุคลากรข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องค์การบริหารส่วนตำบลศรีดอนไชย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ห้มีคุณลักษณะตามที่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องค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์การบริหารส่วนตำบล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ต้องการ โดยแบ่งสมรรถนะเป็น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ลุ่ม คือ</w:t>
      </w:r>
    </w:p>
    <w:p>
      <w:pPr>
        <w:pStyle w:val="Style20"/>
        <w:ind w:left="720"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ความสามารถเชิงสมรรถนะหลัก </w:t>
      </w:r>
    </w:p>
    <w:p>
      <w:pPr>
        <w:pStyle w:val="Style20"/>
        <w:ind w:left="720" w:firstLine="720"/>
        <w:jc w:val="left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สมรรถนะตามภาระงาน </w:t>
      </w:r>
    </w:p>
    <w:p>
      <w:pPr>
        <w:pStyle w:val="Style20"/>
        <w:jc w:val="left"/>
        <w:rPr>
          <w:rFonts w:ascii="TH SarabunIT๙" w:hAnsi="TH SarabunIT๙" w:eastAsia="CordiaNew-Bold;Arial Unicode MS" w:cs="TH SarabunIT๙"/>
          <w:sz w:val="16"/>
          <w:szCs w:val="16"/>
        </w:rPr>
      </w:pPr>
      <w:r>
        <w:rPr>
          <w:rFonts w:eastAsia="CordiaNew-Bold;Arial Unicode MS" w:cs="TH SarabunIT๙" w:ascii="TH SarabunIT๙" w:hAnsi="TH SarabunIT๙"/>
          <w:sz w:val="16"/>
          <w:szCs w:val="16"/>
        </w:rPr>
      </w:r>
    </w:p>
    <w:p>
      <w:pPr>
        <w:pStyle w:val="Style20"/>
        <w:ind w:left="720" w:firstLine="720"/>
        <w:jc w:val="left"/>
        <w:rPr/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ความสามารถเชิงสมรรถนะหลัก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(Core Competency)</w:t>
      </w:r>
    </w:p>
    <w:p>
      <w:pPr>
        <w:pStyle w:val="Style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pacing w:val="-6"/>
          <w:sz w:val="32"/>
          <w:sz w:val="32"/>
          <w:szCs w:val="32"/>
        </w:rPr>
        <w:t xml:space="preserve">เป็น </w:t>
      </w:r>
      <w:r>
        <w:rPr>
          <w:rFonts w:eastAsia="CordiaNew;Arial Unicode MS" w:cs="TH SarabunIT๙" w:ascii="TH SarabunIT๙" w:hAnsi="TH SarabunIT๙"/>
          <w:spacing w:val="-6"/>
          <w:sz w:val="32"/>
          <w:szCs w:val="32"/>
        </w:rPr>
        <w:t xml:space="preserve">Competency </w:t>
      </w:r>
      <w:r>
        <w:rPr>
          <w:rFonts w:ascii="TH SarabunIT๙" w:hAnsi="TH SarabunIT๙" w:eastAsia="CordiaNew;Arial Unicode MS" w:cs="TH SarabunIT๙"/>
          <w:spacing w:val="-6"/>
          <w:sz w:val="32"/>
          <w:sz w:val="32"/>
          <w:szCs w:val="32"/>
        </w:rPr>
        <w:t xml:space="preserve">ที่บุคลากรทุกตำแหน่งภายในต้องมี ซึ่งจะเป็น </w:t>
      </w:r>
      <w:r>
        <w:rPr>
          <w:rFonts w:eastAsia="CordiaNew;Arial Unicode MS" w:cs="TH SarabunIT๙" w:ascii="TH SarabunIT๙" w:hAnsi="TH SarabunIT๙"/>
          <w:spacing w:val="-6"/>
          <w:sz w:val="32"/>
          <w:szCs w:val="32"/>
        </w:rPr>
        <w:t xml:space="preserve">Competency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ี่ช่วยสนับสนุนวิสัยทัศน์ พันธกิจ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และความสามารถหลักข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องค์การบริหารส่วนตำบลศรีดอนไชย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ระกอบด้วย</w:t>
      </w:r>
    </w:p>
    <w:p>
      <w:pPr>
        <w:pStyle w:val="Style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    1.1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มุ่งเน้นที่ผู้รับบริการ ความตั้งใจและความพยายามของบุคลากรในการให้บริการเพื่อตอบสนองความต้องการและความพึงพอใจของผู้รับบริการด้วยความเต็มใจได้อย่างรวดเร็วซึ่งผู้รับบริการอาจเป็นได้ทั้งนักศึกษา บุคคลทั่วไป และบุคลากรภายในของสถาบัน</w:t>
      </w:r>
    </w:p>
    <w:p>
      <w:pPr>
        <w:pStyle w:val="Style20"/>
        <w:jc w:val="left"/>
        <w:rPr>
          <w:rFonts w:ascii="TH SarabunIT๙" w:hAnsi="TH SarabunIT๙" w:eastAsia="CordiaNew;Arial Unicode MS" w:cs="TH SarabunIT๙"/>
          <w:spacing w:val="2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    1.</w:t>
      </w:r>
      <w:r>
        <w:rPr>
          <w:rFonts w:eastAsia="CordiaNew;Arial Unicode MS" w:cs="TH SarabunIT๙" w:ascii="TH SarabunIT๙" w:hAnsi="TH SarabunIT๙"/>
          <w:spacing w:val="2"/>
          <w:sz w:val="32"/>
          <w:szCs w:val="32"/>
        </w:rPr>
        <w:t xml:space="preserve">2) </w:t>
      </w:r>
      <w:r>
        <w:rPr>
          <w:rFonts w:ascii="TH SarabunIT๙" w:hAnsi="TH SarabunIT๙" w:eastAsia="CordiaNew;Arial Unicode MS" w:cs="TH SarabunIT๙"/>
          <w:spacing w:val="2"/>
          <w:sz w:val="32"/>
          <w:sz w:val="32"/>
          <w:szCs w:val="32"/>
        </w:rPr>
        <w:t>ความซื่อสัตย์ คุณธรรมและจริยธรรม การปฏิบัติหน้าที่ที่แสดงออกถึงความซื่อสัตย์ สุจริตในการทำงาน โดยประพฤติตนตามจรรยาบรรณแห่งวิชาชีพ ได้แก่การประพฤติปฏิบัติถูกต้องเหมาะสมทั้งตามหลักกฎหมายคุณธรรม จริยธรรม ตลอดจนหลักแนวทางในวิชาชีพของตน โดยมุ่งประโยชน์ของสถาบันมากกว่าประโยชน์ส่วนตน</w:t>
      </w:r>
    </w:p>
    <w:p>
      <w:pPr>
        <w:pStyle w:val="Style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    1.3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มุ่งมั่นเพื่อบรรลุความสำเร็จ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Achievement Motivation):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ความมุ่งมั่นจะปฏิบัติงานให้ดีหรือให้เกินกว่ามาตรฐานที่มีอยู่โดยมาตรฐานนี้อาจเป็นผลการปฏิบัติงานที่ผ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่า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นมาของตนเอง หรือเกณฑ์วัดผลสัมฤทธิ์ที่กำหนดขึ้น อีกทั้งยังรวมถึงการสร้างสรรค์พัฒนาผลงานหรือกระบวนการปฏิบัติงานตามเป้าหมายที่ยาก โดดเด่น และท้าทาย</w:t>
      </w:r>
    </w:p>
    <w:p>
      <w:pPr>
        <w:pStyle w:val="Normal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74480</wp:posOffset>
                </wp:positionH>
                <wp:positionV relativeFrom="paragraph">
                  <wp:posOffset>-5757545</wp:posOffset>
                </wp:positionV>
                <wp:extent cx="334010" cy="4603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408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2.35pt;margin-top:-453.35pt;width:26.25pt;height:36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3 -</w:t>
      </w:r>
    </w:p>
    <w:p>
      <w:pPr>
        <w:pStyle w:val="Style20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    1.</w:t>
      </w:r>
      <w:r>
        <w:rPr>
          <w:rFonts w:eastAsia="CordiaNew;Arial Unicode MS" w:cs="TH SarabunIT๙" w:ascii="TH SarabunIT๙" w:hAnsi="TH SarabunIT๙"/>
          <w:spacing w:val="-6"/>
          <w:sz w:val="32"/>
          <w:szCs w:val="32"/>
        </w:rPr>
        <w:t xml:space="preserve">4) </w:t>
      </w:r>
      <w:r>
        <w:rPr>
          <w:rFonts w:ascii="TH SarabunIT๙" w:hAnsi="TH SarabunIT๙" w:eastAsia="CordiaNew;Arial Unicode MS" w:cs="TH SarabunIT๙"/>
          <w:spacing w:val="-6"/>
          <w:sz w:val="32"/>
          <w:sz w:val="32"/>
          <w:szCs w:val="32"/>
        </w:rPr>
        <w:t>ใฝ่</w:t>
      </w:r>
      <w:r>
        <w:rPr>
          <w:rFonts w:ascii="TH SarabunIT๙" w:hAnsi="TH SarabunIT๙" w:eastAsia="CordiaNew-Bold;Arial Unicode MS" w:cs="TH SarabunIT๙"/>
          <w:spacing w:val="-6"/>
          <w:sz w:val="32"/>
          <w:sz w:val="32"/>
          <w:szCs w:val="32"/>
        </w:rPr>
        <w:t xml:space="preserve">เรียนรู้และพัฒนาอย่างต่อเนื่อง </w:t>
      </w:r>
      <w:r>
        <w:rPr>
          <w:rFonts w:ascii="TH SarabunIT๙" w:hAnsi="TH SarabunIT๙" w:eastAsia="CordiaNew;Arial Unicode MS" w:cs="TH SarabunIT๙"/>
          <w:spacing w:val="-6"/>
          <w:sz w:val="32"/>
          <w:sz w:val="32"/>
          <w:szCs w:val="32"/>
        </w:rPr>
        <w:t>การพัฒนาตนเองในด้านความรู้ ทักษะความสามารถ บุคลิกภาพและอื่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ๆ รวมทั้งการแสวงหาความรู้อย่างต่อเนื่องเพื่อปรับปรุงตนเองและประสิทธิภาพในการทำงาน เพื่อให้เกิดประโยชน์ต่อตนเอง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หน่วยงาน</w:t>
      </w:r>
    </w:p>
    <w:p>
      <w:pPr>
        <w:pStyle w:val="Style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    1.5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ทำงานเป็นทีม ความตั้งใจที่จะทำงานร่วมกับผู้อื่น เป็นส่วนหนึ่งในทีมงานหน่วยงาน หรือสถาบันโดยผู้ปฏิบัติมีฐานะเป็นสมาชิกในทีม มิใช่ในฐานะหัวหน้าทีม และมีความสามารถในการสร้างและดำรงรักษาสัมพันธภาพที่ดีกับสมาชิกในทีม</w:t>
      </w:r>
    </w:p>
    <w:p>
      <w:pPr>
        <w:pStyle w:val="Style20"/>
        <w:jc w:val="left"/>
        <w:rPr>
          <w:rFonts w:ascii="TH SarabunIT๙" w:hAnsi="TH SarabunIT๙" w:eastAsia="CordiaNew-Bold;Arial Unicode MS" w:cs="TH SarabunIT๙"/>
          <w:sz w:val="16"/>
          <w:szCs w:val="16"/>
        </w:rPr>
      </w:pPr>
      <w:r>
        <w:rPr>
          <w:rFonts w:eastAsia="CordiaNew-Bold;Arial Unicode MS" w:cs="TH SarabunIT๙" w:ascii="TH SarabunIT๙" w:hAnsi="TH SarabunIT๙"/>
          <w:sz w:val="16"/>
          <w:szCs w:val="16"/>
        </w:rPr>
      </w:r>
    </w:p>
    <w:p>
      <w:pPr>
        <w:pStyle w:val="Style20"/>
        <w:jc w:val="left"/>
        <w:rPr/>
      </w:pPr>
      <w:r>
        <w:rPr>
          <w:rFonts w:eastAsia="CordiaNew-Bold;Arial Unicode MS" w:cs="TH SarabunIT๙" w:ascii="TH SarabunIT๙" w:hAnsi="TH SarabunIT๙"/>
          <w:sz w:val="16"/>
          <w:szCs w:val="16"/>
        </w:rPr>
        <w:tab/>
        <w:tab/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สมรรถนะตามภาระงาน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(Functional Competency)</w:t>
      </w:r>
    </w:p>
    <w:p>
      <w:pPr>
        <w:pStyle w:val="Style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เป็น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Competency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ี่ใช้เฉพาะตำแหน่งงานตามโครงสร้า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แบ่งส่วนราชการองค์การบริหารส่วนตำบลศรีดอนไชย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เพื่อให้มั่นใจว่าบุคลากรมีความรู้ ทักษะความสามารถเพียงพอ และมีพฤติกรรมที่เหมาะสมต่อการปฏิบัติงานตามภาระงานที่รับผิดชอบประกอบด้วย</w:t>
      </w:r>
    </w:p>
    <w:p>
      <w:pPr>
        <w:pStyle w:val="Style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    2.1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ความรู้และความเข้าใจในงานที่รับผิดชอบ มีความรู้และความเข้าใจในระบบและขั้นตอนการทำงาน รวมทั้งสามารถประยุกต์ใช้ความรู้ และทักษะต่าง ๆ ในการปฏิบัติงานให้เกิดผลสำเร็จได้</w:t>
      </w:r>
    </w:p>
    <w:p>
      <w:pPr>
        <w:pStyle w:val="Style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    2.2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ักษะที่เกี่ยวข้องกับงานที่รับผิดชอบ ทักษะความชำนาญที่เกี่ยวข้องกับการปฏิบัติงานในงานที่รับผิดชอบ</w:t>
      </w:r>
    </w:p>
    <w:p>
      <w:pPr>
        <w:pStyle w:val="Style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    2.3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พฤติกรรมและความมีวินัยที่ส่งผลต่อการปฏิบัติงาน การแสดงด้วยการกระทำหรือคุณลักษณะที่จำเป็นต่อการปฏิบัติงานในงานที่รับผิดชอบและการปฏิบัติตนตามก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ฎ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ระเบียบ ข้อบังคับ หรือหลักเกณฑ์ข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Style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    2.4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ใช้ทรัพยากรอย่างคุ้มค่า ประหยัดและมีประสิทธิภาพ แสดงถึงการบริหารจัดการโดยคำนึงถึงการใช้ทรัพยากรที่มีอยู่อย่างคุ้มค่า ประหยัด และได้ประโยชน์สูงสุด</w:t>
      </w:r>
    </w:p>
    <w:p>
      <w:pPr>
        <w:pStyle w:val="Style20"/>
        <w:rPr>
          <w:rFonts w:ascii="TH SarabunIT๙" w:hAnsi="TH SarabunIT๙" w:eastAsia="CordiaNew;Arial Unicode MS" w:cs="TH SarabunIT๙"/>
          <w:sz w:val="16"/>
          <w:szCs w:val="16"/>
        </w:rPr>
      </w:pPr>
      <w:r>
        <w:rPr>
          <w:rFonts w:eastAsia="CordiaNew;Arial Unicode MS" w:cs="TH SarabunIT๙" w:ascii="TH SarabunIT๙" w:hAnsi="TH SarabunIT๙"/>
          <w:sz w:val="16"/>
          <w:szCs w:val="16"/>
        </w:rPr>
      </w:r>
    </w:p>
    <w:p>
      <w:pPr>
        <w:pStyle w:val="Style20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รูปแบบที่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การพิจารณาความดีความชอบประจำปี</w:t>
      </w:r>
    </w:p>
    <w:p>
      <w:pPr>
        <w:pStyle w:val="Style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พิจารณาความดีความชอบประจำปีบุคลากรขอ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ง องค์การบริหารส่วนตำบลศรีดอนไชย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อิงตามผลการประเมินการปฏิบัติงานประจำปี โดยเกณฑ์ในการพิจารณาความดีความชอบในแต่ละปีงบประมาณขององค์การบริหารส่วนตำบล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ป็นสำคัญ</w:t>
      </w:r>
    </w:p>
    <w:p>
      <w:pPr>
        <w:pStyle w:val="Style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สรุปสำหรับผู้บริหาร</w:t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ำรวจข้อมูลความต้องการฝึกอบรมของบุคลากรในสังก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องค์การบริหารส่วนตำบลศรีดอนไชย</w:t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สำรวจข้อมูลความต้องการฝึกอบรมของบุคลากรในสังก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งค์การบริหารส่วนตำบล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รีดอนไชย 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ถุประสงค์เพื่อนำข้อมูลที่ได้จากแบบสอบถามไปวิเคราะห์ประกอบการจัดทำแผนฝึกอบรมประจำปีให้มีประสิทธิภาพและสอดคล้องกับความต้องการของบุคลากรและหน่วยงานมากที่สุด เพื่อให้เกิดประสิทธิภาพและประสิทธิผลต่อการพัฒนาบุคลากร นอกจากนี้เพื่อให้สอดคล้องกับยุทธศาสตร์การพัฒนา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ศรีดอนไช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ากผลการสำรวจข้อมูลสามารถสรุป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อบแบบสอบถามทั้งหม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>คน จากทั้งหม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00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ระจายข้อมูลอย่างทั่วถึงทั้งเพศ อายุ การศึกษา ประสบการณ์  และหน้าที่ความรับผิดชอบ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พนักงานจ้าง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อบแบบสอบถามดังกล่าว เป็น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63.63....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0.31  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ทั่วไป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6.06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การศึกษาของผู้ตอบแบบสอบถามเป็นผู้จบปริญญาโ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2.12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ตรี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57.57 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ดับต่ำกว่าปริญญาตรี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30.31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ิจารณาจากประสบการณ์ในการทำงานพบว่า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6.8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งา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3.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ยุงานมากกว่า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Style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ลักสูตรความต้องการของบุคลากร  </w:t>
      </w:r>
    </w:p>
    <w:p>
      <w:pPr>
        <w:pStyle w:val="Style20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ลักสูตรที่มีความต้องการมากที่สุดตามลำดับจากมากไปหาน้อย คือ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135"/>
        <w:gridCol w:w="3369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ผู้ตอบแบบสอบถาม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ด้านความรู้และทักษะของงานในแต่ละตำแหน่ง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.6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ความรู้พื้นฐานในการปฏิบัติราชการ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.6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การพัฒนาเกี่ยวกับงานในหน้าที่รับผิดชอบ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.8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ด้านการบริหาร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.8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ด้านคุณธรรม  และจริยธรร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.32</w:t>
            </w:r>
          </w:p>
        </w:tc>
      </w:tr>
    </w:tbl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การฝึกอบรม</w:t>
      </w:r>
    </w:p>
    <w:p>
      <w:pPr>
        <w:pStyle w:val="Style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ใหญ่ของผู้ตอบแบบสอบถาม 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1.58  </w:t>
      </w:r>
      <w:r>
        <w:rPr>
          <w:rFonts w:ascii="TH SarabunIT๙" w:hAnsi="TH SarabunIT๙" w:cs="TH SarabunIT๙"/>
          <w:sz w:val="32"/>
          <w:sz w:val="32"/>
          <w:szCs w:val="32"/>
        </w:rPr>
        <w:t>พอใจที่จะเข้ารับ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- 5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ยะเวลาการฝึกอบรมร้อย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8.42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อใจในระยะเวลาการฝึกอบรม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- 7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น  ร้อยละ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>...-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อใจในหลักสูตรที่มีระยะเวลาการฝึกอบรมมาก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-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น ทั้งนี้ ผู้ตอบแบบสอบถามได้เลือกตอบมากกว่าหนึ่งทางเลือก</w:t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านที่ฝึกอบรม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ตอบแบบสอบถามร้อยล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63.16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ห็นว่าควรจัดให้มีการฝึกอบรมที่จังหวั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ชียงราย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6.84 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ควรจัดให้มีการฝึกอบรมต่างจังหวัด</w:t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ากผลการสำรวจความต้องการฝึกอบรมของบุคลากรสังก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ศรีดอนไชย  </w:t>
      </w:r>
      <w:r>
        <w:rPr>
          <w:rFonts w:ascii="TH SarabunIT๙" w:hAnsi="TH SarabunIT๙" w:cs="TH SarabunIT๙"/>
          <w:sz w:val="32"/>
          <w:sz w:val="32"/>
          <w:szCs w:val="32"/>
        </w:rPr>
        <w:t>จะเป็นข้อมูลให้ได้ทราบความต้องการในการเข้ารับการพัฒนาศักยภาพ  เพิ่มพูนความรู้  ทักษะ  ประสบการณ์ของบุคลากร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ศรีดอนไชย  </w:t>
      </w:r>
      <w:r>
        <w:rPr>
          <w:rFonts w:ascii="TH SarabunIT๙" w:hAnsi="TH SarabunIT๙" w:cs="TH SarabunIT๙"/>
          <w:sz w:val="32"/>
          <w:sz w:val="32"/>
          <w:szCs w:val="32"/>
        </w:rPr>
        <w:t>ทุกระดับ เป็นการสร้างการมีส่วนร่วมเพื่อนำข้อมูลที่เป็นจริงมาประกอบการวางแผนเชิงกลยุทธ์ในการพัฒนาบุคลากร ตลอดจนงบประมาณค่าใช้จ่าย การประเมินติดตามผลการฝึกอบรม เพื่อให้เกิดประสิทธิภาพและประสิทธิผลต่อการพัฒนาศักยภาพของบุคลากรเพื่อประโยชน์ต่อ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100"/>
          <w:szCs w:val="100"/>
        </w:rPr>
      </w:pPr>
      <w:r>
        <w:rPr>
          <w:rFonts w:cs="TH SarabunIT๙" w:ascii="TH SarabunIT๙" w:hAnsi="TH SarabunIT๙"/>
          <w:b/>
          <w:bCs/>
          <w:color w:val="0D0D0D"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color w:val="0D0D0D"/>
          <w:sz w:val="100"/>
          <w:sz w:val="100"/>
          <w:szCs w:val="100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80"/>
          <w:szCs w:val="80"/>
        </w:rPr>
      </w:pPr>
      <w:r>
        <w:rPr>
          <w:rFonts w:cs="TH SarabunIT๙" w:ascii="TH SarabunIT๙" w:hAnsi="TH SarabunIT๙"/>
          <w:b/>
          <w:bCs/>
          <w:color w:val="0D0D0D"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D0D0D"/>
          <w:sz w:val="36"/>
          <w:szCs w:val="36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cs="TH SarabunIT๙" w:ascii="TH SarabunIT๙" w:hAnsi="TH SarabunIT๙"/>
          <w:color w:val="0D0D0D"/>
          <w:sz w:val="36"/>
          <w:szCs w:val="36"/>
        </w:rPr>
        <w:t xml:space="preserve">1. </w:t>
      </w:r>
      <w:r>
        <w:rPr>
          <w:rFonts w:ascii="TH SarabunIT๙" w:hAnsi="TH SarabunIT๙" w:cs="TH SarabunIT๙"/>
          <w:color w:val="0D0D0D"/>
          <w:sz w:val="36"/>
          <w:sz w:val="36"/>
          <w:szCs w:val="36"/>
        </w:rPr>
        <w:t>บทสรุปสำหรับผู้บริหารการสำรวจข้อมูลความต้องการฝึกอบรมของบุคลากร</w:t>
      </w:r>
    </w:p>
    <w:p>
      <w:pPr>
        <w:pStyle w:val="Normal"/>
        <w:ind w:firstLine="720"/>
        <w:rPr>
          <w:rFonts w:ascii="TH SarabunIT๙" w:hAnsi="TH SarabunIT๙" w:cs="TH SarabunIT๙"/>
          <w:color w:val="0D0D0D"/>
          <w:sz w:val="36"/>
          <w:szCs w:val="36"/>
        </w:rPr>
      </w:pPr>
      <w:r>
        <w:rPr>
          <w:rFonts w:cs="TH SarabunIT๙" w:ascii="TH SarabunIT๙" w:hAnsi="TH SarabunIT๙"/>
          <w:color w:val="0D0D0D"/>
          <w:sz w:val="36"/>
          <w:szCs w:val="36"/>
        </w:rPr>
        <w:t xml:space="preserve">2. </w:t>
      </w:r>
      <w:r>
        <w:rPr>
          <w:rFonts w:ascii="TH SarabunIT๙" w:hAnsi="TH SarabunIT๙" w:cs="TH SarabunIT๙"/>
          <w:color w:val="0D0D0D"/>
          <w:sz w:val="36"/>
          <w:sz w:val="36"/>
          <w:szCs w:val="36"/>
        </w:rPr>
        <w:t>สำเนาคำสั่งแต่งตั้งคณะกรรมการแผนการพัฒนาบุคลากรฯ</w:t>
      </w:r>
    </w:p>
    <w:p>
      <w:pPr>
        <w:pStyle w:val="Normal"/>
        <w:ind w:firstLine="720"/>
        <w:rPr>
          <w:rFonts w:ascii="TH SarabunIT๙" w:hAnsi="TH SarabunIT๙" w:cs="TH SarabunIT๙"/>
          <w:color w:val="0D0D0D"/>
          <w:sz w:val="36"/>
          <w:szCs w:val="36"/>
        </w:rPr>
      </w:pPr>
      <w:r>
        <w:rPr>
          <w:rFonts w:cs="TH SarabunIT๙" w:ascii="TH SarabunIT๙" w:hAnsi="TH SarabunIT๙"/>
          <w:color w:val="0D0D0D"/>
          <w:sz w:val="36"/>
          <w:szCs w:val="36"/>
        </w:rPr>
        <w:t xml:space="preserve">3. </w:t>
      </w:r>
      <w:r>
        <w:rPr>
          <w:rFonts w:ascii="TH SarabunIT๙" w:hAnsi="TH SarabunIT๙" w:cs="TH SarabunIT๙"/>
          <w:color w:val="0D0D0D"/>
          <w:sz w:val="36"/>
          <w:sz w:val="36"/>
          <w:szCs w:val="36"/>
        </w:rPr>
        <w:t>สำเนารายงานการประชุมคณะกรรมการแผนการพัฒนาบุคลากรฯ</w:t>
      </w:r>
    </w:p>
    <w:p>
      <w:pPr>
        <w:pStyle w:val="Style20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Style20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Style20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Style20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Style20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Style20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Style20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Style20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Style20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Style20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Style20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Style20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Style20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Style20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Style20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Style20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Style20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Style20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Style20"/>
        <w:jc w:val="center"/>
        <w:rPr>
          <w:rFonts w:ascii="TH SarabunIT๙" w:hAnsi="TH SarabunIT๙" w:cs="TH SarabunIT๙"/>
          <w:color w:val="0D0D0D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8245</wp:posOffset>
            </wp:positionH>
            <wp:positionV relativeFrom="paragraph">
              <wp:posOffset>-104140</wp:posOffset>
            </wp:positionV>
            <wp:extent cx="1080135" cy="1080770"/>
            <wp:effectExtent l="0" t="0" r="0" b="0"/>
            <wp:wrapNone/>
            <wp:docPr id="2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8"/>
        <w:spacing w:before="0" w:after="0"/>
        <w:jc w:val="center"/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H SarabunIT๙" w:ascii="TH SarabunIT๙" w:hAnsi="TH SarabunIT๙"/>
          <w:b/>
          <w:bCs/>
          <w:i w:val="false"/>
          <w:iCs w:val="false"/>
          <w:sz w:val="16"/>
          <w:szCs w:val="16"/>
        </w:rPr>
      </w:r>
    </w:p>
    <w:p>
      <w:pPr>
        <w:pStyle w:val="Heading8"/>
        <w:spacing w:before="0" w:after="0"/>
        <w:jc w:val="center"/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i w:val="false"/>
          <w:iCs w:val="false"/>
          <w:sz w:val="33"/>
          <w:szCs w:val="33"/>
        </w:rPr>
        <w:t xml:space="preserve">   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3"/>
          <w:sz w:val="33"/>
          <w:szCs w:val="33"/>
        </w:rPr>
        <w:t>คำสั่งองค์การบริหารส่วนตำบลศรีดอนไชย</w:t>
      </w:r>
    </w:p>
    <w:p>
      <w:pPr>
        <w:pStyle w:val="Heading4"/>
        <w:spacing w:before="0" w:after="0"/>
        <w:jc w:val="center"/>
        <w:rPr>
          <w:rFonts w:ascii="TH SarabunIT๙" w:hAnsi="TH SarabunIT๙" w:cs="TH SarabunIT๙"/>
          <w:color w:val="FF00FF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ที่  </w:t>
      </w:r>
      <w:r>
        <w:rPr>
          <w:rFonts w:cs="TH SarabunIT๙" w:ascii="TH SarabunIT๙" w:hAnsi="TH SarabunIT๙"/>
          <w:sz w:val="33"/>
          <w:szCs w:val="33"/>
        </w:rPr>
        <w:t>53</w:t>
      </w:r>
      <w:r>
        <w:rPr>
          <w:rFonts w:cs="TH SarabunIT๙" w:ascii="TH SarabunIT๙" w:hAnsi="TH SarabunIT๙"/>
          <w:sz w:val="33"/>
          <w:szCs w:val="33"/>
        </w:rPr>
        <w:t xml:space="preserve"> / </w:t>
      </w:r>
      <w:r>
        <w:rPr>
          <w:rFonts w:ascii="TH SarabunIT๙" w:hAnsi="TH SarabunIT๙" w:cs="TH SarabunIT๙"/>
          <w:sz w:val="33"/>
          <w:sz w:val="33"/>
          <w:szCs w:val="33"/>
        </w:rPr>
        <w:t>๒๕</w:t>
      </w:r>
      <w:r>
        <w:rPr>
          <w:rFonts w:cs="TH SarabunIT๙" w:ascii="TH SarabunIT๙" w:hAnsi="TH SarabunIT๙"/>
          <w:sz w:val="33"/>
          <w:szCs w:val="33"/>
        </w:rPr>
        <w:t>61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>เรื่อง  แต่งตั้งคณะกรรมการจัดทำแผนพัฒนาบุคลากร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>ประจำปีงบประมาณ พ</w:t>
      </w:r>
      <w:r>
        <w:rPr>
          <w:rFonts w:cs="TH SarabunIT๙" w:ascii="TH SarabunIT๙" w:hAnsi="TH SarabunIT๙"/>
          <w:color w:val="000000"/>
          <w:sz w:val="33"/>
          <w:szCs w:val="33"/>
        </w:rPr>
        <w:t>.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color w:val="000000"/>
          <w:sz w:val="33"/>
          <w:szCs w:val="33"/>
        </w:rPr>
        <w:t>.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>๒๕๖</w:t>
      </w:r>
      <w:r>
        <w:rPr>
          <w:rFonts w:cs="TH SarabunIT๙" w:ascii="TH SarabunIT๙" w:hAnsi="TH SarabunIT๙"/>
          <w:color w:val="000000"/>
          <w:sz w:val="33"/>
          <w:szCs w:val="33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  <w:t>………………………</w:t>
      </w:r>
      <w:r>
        <w:rPr>
          <w:rFonts w:cs="TH SarabunIT๙" w:ascii="TH SarabunIT๙" w:hAnsi="TH SarabunIT๙"/>
          <w:b/>
          <w:bCs/>
          <w:sz w:val="33"/>
          <w:szCs w:val="33"/>
        </w:rPr>
        <w:t>...............…………………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ประกาศคณะกรรมการพนักงานส่วนตำบลจังหวัดเชียง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หลักเกณฑ์และเงื่อนไข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๒๕๔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 ๒๖๙</w:t>
      </w:r>
      <w:r>
        <w:rPr>
          <w:rFonts w:cs="TH SarabunIT๙" w:ascii="TH SarabunIT๙" w:hAnsi="TH SarabunIT๙"/>
          <w:sz w:val="32"/>
          <w:szCs w:val="32"/>
        </w:rPr>
        <w:t xml:space="preserve">,      </w:t>
      </w:r>
      <w:r>
        <w:rPr>
          <w:rFonts w:ascii="TH SarabunIT๙" w:hAnsi="TH SarabunIT๙" w:cs="TH SarabunIT๙"/>
          <w:sz w:val="32"/>
          <w:sz w:val="32"/>
          <w:szCs w:val="32"/>
        </w:rPr>
        <w:t>ข้อ ๒๗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ascii="TH SarabunIT๙" w:hAnsi="TH SarabunIT๙" w:cs="TH SarabunIT๙"/>
          <w:sz w:val="32"/>
          <w:sz w:val="32"/>
          <w:szCs w:val="32"/>
        </w:rPr>
        <w:t>ข้อ ๒๗๑ จึงได้แต่งตั้งคณะกรรมการจัดทำแผนพัฒนาพนักงานส่วนตำบล รอ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ัดทำให้สอดคล้องกับแผนอัตรากำลัง ๓ 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ศรีดอนไชย   ดังนี้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รณชัย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าล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บูรณ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ลารัต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งนุช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คำ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รียงศักดิ์  มั่นรอ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ศิริพ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ินะวงค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ธน</w:t>
      </w:r>
      <w:r>
        <w:rPr>
          <w:rFonts w:ascii="TH SarabunIT๙" w:hAnsi="TH SarabunIT๙" w:cs="TH SarabunIT๙"/>
          <w:sz w:val="32"/>
          <w:sz w:val="32"/>
          <w:szCs w:val="32"/>
        </w:rPr>
        <w:t>ัสส์       ปกครองบ้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มีหน้าที่จัดทำแผนพัฒนาบุคลากรต้องประกอบด้วย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ละเหตุผล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และเป้าหมายการพัฒนา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และระยะเวลาดำเนินการพัฒนา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ดำเนินการพัฒนา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ทั้งนี้    ตั้งแต่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ุลาคม  พ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ั่ง    ณ     วันที่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รณชัย    ปาล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กองค์การบริหารส่วนตำบลศรีดอนไชย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sectPr>
          <w:type w:val="nextPage"/>
          <w:pgSz w:w="11906" w:h="16838"/>
          <w:pgMar w:left="1531" w:right="1134" w:gutter="0" w:header="0" w:top="1361" w:footer="0" w:bottom="907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3"/>
          <w:szCs w:val="33"/>
        </w:rPr>
      </w:pPr>
      <w:r>
        <w:rPr>
          <w:rFonts w:cs="TH SarabunIT๙" w:ascii="TH SarabunIT๙" w:hAnsi="TH SarabunIT๙"/>
          <w:b/>
          <w:bCs/>
          <w:spacing w:val="-10"/>
          <w:sz w:val="33"/>
          <w:szCs w:val="33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3"/>
          <w:szCs w:val="33"/>
        </w:rPr>
      </w:pPr>
      <w:r>
        <w:rPr>
          <w:rFonts w:cs="TH SarabunIT๙" w:ascii="TH SarabunIT๙" w:hAnsi="TH SarabunIT๙"/>
          <w:b/>
          <w:bCs/>
          <w:spacing w:val="-10"/>
          <w:sz w:val="33"/>
          <w:szCs w:val="33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spacing w:val="-10"/>
          <w:sz w:val="33"/>
          <w:sz w:val="33"/>
          <w:szCs w:val="33"/>
        </w:rPr>
        <w:t>รายงานการประชุมคณะกรรมการจัดทำแผนพัฒนาบุคลา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spacing w:val="-10"/>
          <w:sz w:val="33"/>
          <w:sz w:val="33"/>
          <w:szCs w:val="33"/>
        </w:rPr>
        <w:t>ประจำปีงบประมาณ พ</w:t>
      </w:r>
      <w:r>
        <w:rPr>
          <w:rFonts w:cs="TH SarabunIT๙" w:ascii="TH SarabunIT๙" w:hAnsi="TH SarabunIT๙"/>
          <w:b/>
          <w:bCs/>
          <w:spacing w:val="-10"/>
          <w:sz w:val="33"/>
          <w:szCs w:val="33"/>
        </w:rPr>
        <w:t>.</w:t>
      </w:r>
      <w:r>
        <w:rPr>
          <w:rFonts w:ascii="TH SarabunIT๙" w:hAnsi="TH SarabunIT๙" w:cs="TH SarabunIT๙"/>
          <w:b/>
          <w:b/>
          <w:bCs/>
          <w:spacing w:val="-10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b/>
          <w:bCs/>
          <w:spacing w:val="-10"/>
          <w:sz w:val="33"/>
          <w:szCs w:val="33"/>
        </w:rPr>
        <w:t>.</w:t>
      </w:r>
      <w:r>
        <w:rPr>
          <w:rFonts w:ascii="TH SarabunIT๙" w:hAnsi="TH SarabunIT๙" w:cs="TH SarabunIT๙"/>
          <w:b/>
          <w:b/>
          <w:bCs/>
          <w:spacing w:val="-10"/>
          <w:sz w:val="33"/>
          <w:sz w:val="33"/>
          <w:szCs w:val="33"/>
        </w:rPr>
        <w:t>๒๕</w:t>
      </w:r>
      <w:r>
        <w:rPr>
          <w:rFonts w:cs="TH SarabunIT๙" w:ascii="TH SarabunIT๙" w:hAnsi="TH SarabunIT๙"/>
          <w:b/>
          <w:bCs/>
          <w:spacing w:val="-10"/>
          <w:sz w:val="33"/>
          <w:szCs w:val="33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ครั้งที่  ๑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/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๒๕๖</w:t>
      </w:r>
      <w:r>
        <w:rPr>
          <w:rFonts w:cs="TH SarabunIT๙" w:ascii="TH SarabunIT๙" w:hAnsi="TH SarabunIT๙"/>
          <w:b/>
          <w:bCs/>
          <w:sz w:val="33"/>
          <w:szCs w:val="33"/>
        </w:rPr>
        <w:t>1</w:t>
      </w:r>
    </w:p>
    <w:p>
      <w:pPr>
        <w:pStyle w:val="Heading2"/>
        <w:spacing w:before="0" w:after="0"/>
        <w:jc w:val="center"/>
        <w:rPr>
          <w:rFonts w:ascii="TH SarabunIT๙" w:hAnsi="TH SarabunIT๙" w:cs="TH SarabunIT๙"/>
          <w:i w:val="false"/>
          <w:i w:val="false"/>
          <w:iCs w:val="false"/>
          <w:sz w:val="33"/>
          <w:szCs w:val="33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3"/>
          <w:sz w:val="33"/>
          <w:szCs w:val="33"/>
        </w:rPr>
        <w:t xml:space="preserve">วันที่   </w:t>
      </w:r>
      <w:r>
        <w:rPr>
          <w:rFonts w:cs="TH SarabunIT๙" w:ascii="TH SarabunIT๙" w:hAnsi="TH SarabunIT๙"/>
          <w:i w:val="false"/>
          <w:iCs w:val="false"/>
          <w:sz w:val="33"/>
          <w:szCs w:val="33"/>
        </w:rPr>
        <w:t xml:space="preserve">9  </w:t>
      </w:r>
      <w:r>
        <w:rPr>
          <w:rFonts w:cs="TH SarabunIT๙" w:ascii="TH SarabunIT๙" w:hAnsi="TH SarabunIT๙"/>
          <w:i w:val="false"/>
          <w:iCs w:val="false"/>
          <w:sz w:val="33"/>
          <w:szCs w:val="33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3"/>
          <w:sz w:val="33"/>
          <w:szCs w:val="33"/>
        </w:rPr>
        <w:t>เดือนกุมภาพันธ์</w:t>
      </w:r>
      <w:r>
        <w:rPr>
          <w:rFonts w:ascii="TH SarabunIT๙" w:hAnsi="TH SarabunIT๙" w:cs="TH SarabunIT๙"/>
          <w:i w:val="false"/>
          <w:i w:val="false"/>
          <w:iCs w:val="false"/>
          <w:sz w:val="33"/>
          <w:sz w:val="33"/>
          <w:szCs w:val="33"/>
        </w:rPr>
        <w:t xml:space="preserve">   ๒๕๖</w:t>
      </w:r>
      <w:r>
        <w:rPr>
          <w:rFonts w:cs="TH SarabunIT๙" w:ascii="TH SarabunIT๙" w:hAnsi="TH SarabunIT๙"/>
          <w:i w:val="false"/>
          <w:iCs w:val="false"/>
          <w:sz w:val="33"/>
          <w:szCs w:val="33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ณ   ห้องประชุมองค์การบริหารส่วนตำบลศรีดอนไช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2"/>
        <w:spacing w:before="0" w:after="0"/>
        <w:rPr/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ผู้เข้าประชุม    </w:t>
      </w:r>
    </w:p>
    <w:p>
      <w:pPr>
        <w:pStyle w:val="Heading2"/>
        <w:spacing w:before="0" w:after="0"/>
        <w:rPr/>
      </w:pPr>
      <w:r>
        <w:rPr>
          <w:rFonts w:eastAsia="TH SarabunIT๙" w:cs="TH SarabunIT๙" w:ascii="TH SarabunIT๙" w:hAnsi="TH SarabunIT๙"/>
          <w:i w:val="false"/>
          <w:iCs w:val="false"/>
          <w:sz w:val="32"/>
        </w:rPr>
        <w:t xml:space="preserve">          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เริ่มประชุมเวลา   ๑๔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๐๐น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  <w:tab/>
      </w:r>
    </w:p>
    <w:p>
      <w:pPr>
        <w:pStyle w:val="Normal"/>
        <w:rPr>
          <w:rFonts w:ascii="TH SarabunIT๙" w:hAnsi="TH SarabunIT๙" w:cs="TH SarabunIT๙"/>
          <w:i/>
          <w:i/>
          <w:iCs/>
          <w:sz w:val="8"/>
          <w:szCs w:val="8"/>
        </w:rPr>
      </w:pPr>
      <w:r>
        <w:rPr>
          <w:rFonts w:cs="TH SarabunIT๙" w:ascii="TH SarabunIT๙" w:hAnsi="TH SarabunIT๙"/>
          <w:i/>
          <w:iCs/>
          <w:sz w:val="8"/>
          <w:szCs w:val="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54"/>
        <w:gridCol w:w="2280"/>
        <w:gridCol w:w="2340"/>
        <w:gridCol w:w="1440"/>
      </w:tblGrid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lang w:val="en-US" w:eastAsia="en-US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lang w:val="en-US" w:eastAsia="en-US"/>
              </w:rPr>
              <w:t>ที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lang w:val="en-US" w:eastAsia="en-US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lang w:val="en-US" w:eastAsia="en-US"/>
              </w:rPr>
              <w:t xml:space="preserve">ชื่อ </w:t>
            </w:r>
            <w:r>
              <w:rPr>
                <w:rFonts w:cs="TH SarabunIT๙" w:ascii="TH SarabunIT๙" w:hAnsi="TH SarabunIT๙"/>
                <w:i w:val="false"/>
                <w:iCs w:val="false"/>
                <w:sz w:val="32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lang w:val="en-US" w:eastAsia="en-US"/>
              </w:rPr>
              <w:t>สกุ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lang w:val="en-US" w:eastAsia="en-US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lang w:val="en-US" w:eastAsia="en-US"/>
              </w:rPr>
              <w:t>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lang w:val="en-US" w:eastAsia="en-US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lang w:val="en-US" w:eastAsia="en-US"/>
              </w:rPr>
              <w:t>ลายมือชื่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lang w:val="en-US" w:eastAsia="en-US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lang w:val="en-US" w:eastAsia="en-US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i w:val="false"/>
                <w:i w:val="false"/>
                <w:iCs w:val="false"/>
                <w:sz w:val="8"/>
                <w:szCs w:val="8"/>
                <w:lang w:val="en-US" w:eastAsia="en-US"/>
              </w:rPr>
            </w:pPr>
            <w:r>
              <w:rPr>
                <w:rFonts w:cs="TH SarabunIT๙" w:ascii="TH SarabunIT๙" w:hAnsi="TH SarabunIT๙"/>
                <w:i w:val="false"/>
                <w:iCs w:val="false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8"/>
                <w:szCs w:val="8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ณชัย     ปาล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บูรณ์   มาลารัต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นงนุช  ตาค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รียงศักดิ์  มั่นรอ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ศิริพร  จินะวงค์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ธนัสส์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ครอง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8"/>
                <w:szCs w:val="8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8"/>
                <w:szCs w:val="8"/>
                <w:lang w:val="en-US" w:eastAsia="en-US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lang w:val="en-US" w:eastAsia="en-US"/>
              </w:rPr>
              <w:t>ประธานกรรม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รม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8"/>
                <w:szCs w:val="8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12"/>
                <w:szCs w:val="1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12"/>
                <w:szCs w:val="1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1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12"/>
                <w:lang w:val="en-US" w:eastAsia="en-US"/>
              </w:rPr>
            </w:r>
          </w:p>
        </w:tc>
      </w:tr>
    </w:tbl>
    <w:p>
      <w:pPr>
        <w:pStyle w:val="Heading2"/>
        <w:spacing w:before="0" w:after="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4"/>
          <w:szCs w:val="4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4"/>
          <w:szCs w:val="4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ที่ประชุมพร้อมแล้วนายรณชัย  ปาลี ประธานคณะกรรมการจัดทำแผนพัฒนาบุคลากร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-10"/>
          <w:sz w:val="32"/>
          <w:szCs w:val="32"/>
        </w:rPr>
        <w:t>1</w:t>
      </w:r>
      <w:r>
        <w:rPr>
          <w:rFonts w:cs="TH SarabunIT๙" w:ascii="TH SarabunIT๙" w:hAnsi="TH SarabunIT๙"/>
          <w:spacing w:val="-10"/>
          <w:sz w:val="32"/>
          <w:szCs w:val="32"/>
        </w:rPr>
        <w:t>-2563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ที่ประชุมกล่าวเปิดประชุ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มอบหมายให้ นายสมบูรณ์  มาลารัตน์  ปลัดองค์การบริหารส่วนตำบล ดำเนินการประชุม   โดยมีวาระการประชุมดังนี้</w:t>
      </w:r>
    </w:p>
    <w:p>
      <w:pPr>
        <w:pStyle w:val="Normal"/>
        <w:rPr>
          <w:rFonts w:ascii="TH SarabunIT๙" w:hAnsi="TH SarabunIT๙" w:cs="TH SarabunIT๙"/>
          <w:sz w:val="8"/>
          <w:szCs w:val="8"/>
          <w:u w:val="single"/>
        </w:rPr>
      </w:pPr>
      <w:r>
        <w:rPr>
          <w:rFonts w:cs="TH SarabunIT๙" w:ascii="TH SarabunIT๙" w:hAnsi="TH SarabunIT๙"/>
          <w:sz w:val="8"/>
          <w:szCs w:val="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รื่องที่ประธานแจ้งให้ที่ประชุมทราบ</w:t>
      </w:r>
    </w:p>
    <w:p>
      <w:pPr>
        <w:pStyle w:val="Normal"/>
        <w:ind w:left="2160" w:hanging="2160"/>
        <w:rPr/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 </w:t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รื่องการแต่งตั้งคณะกรรมการจัดทำแผนพัฒนาพนักงานส่วนตำบล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      ประจำปีงบประมาณ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-10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องค์การบริหารส่วนตำบลศรีดอนไชย ที่ </w:t>
      </w:r>
      <w:r>
        <w:rPr>
          <w:rFonts w:cs="TH SarabunIT๙" w:ascii="TH SarabunIT๙" w:hAnsi="TH SarabunIT๙"/>
          <w:sz w:val="32"/>
          <w:szCs w:val="32"/>
        </w:rPr>
        <w:t>53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</w:t>
      </w:r>
      <w:r>
        <w:rPr>
          <w:rFonts w:cs="TH SarabunIT๙" w:ascii="TH SarabunIT๙" w:hAnsi="TH SarabunIT๙"/>
          <w:sz w:val="32"/>
          <w:szCs w:val="32"/>
        </w:rPr>
        <w:t xml:space="preserve">8 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>เรื</w:t>
      </w:r>
      <w:r>
        <w:rPr>
          <w:rFonts w:ascii="TH SarabunIT๙" w:hAnsi="TH SarabunIT๙" w:cs="TH SarabunIT๙"/>
          <w:sz w:val="32"/>
          <w:sz w:val="32"/>
          <w:szCs w:val="32"/>
        </w:rPr>
        <w:t>่อง แต่งตั้งคณะกรรมการจัดทำแผนพัฒนาบุคลากร ประจำปีงบประมาณ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ตามประกาศคณะกรรมการพนักงานส่วนตำบลจังหวัดเชียงราย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ามหลักเกณฑ์และเงื่อนไขเกี่ยวกับการบริหารงานบุคคล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รื่องรับรอง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รื่องเพื่อพิจารณา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บุคลากร ประจำปีงบประมา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-256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ตามระเบียบการบริหารงานบุคคลที่กำหนดหลักเกณฑ์ในการพัฒนาบุคลากร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น้อยต้องประกอบด้วย 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ละเหตุผล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และเป้าหมายการพัฒนา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และระยะเวลาดำเนินการพัฒนา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ดำเนินการพัฒนา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 นายธนัสส์  ปกครองบ้าน  กรรมการ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ลขานุการ    เป็นผู้ชี้แจงข้อมูลเกี่ยวกับ</w:t>
      </w:r>
    </w:p>
    <w:p>
      <w:pPr>
        <w:pStyle w:val="Normal"/>
        <w:ind w:left="1440" w:firstLine="720"/>
        <w:rPr>
          <w:rFonts w:ascii="TH SarabunIT๙" w:hAnsi="TH SarabunIT๙" w:cs="TH SarabunIT๙"/>
          <w:sz w:val="29"/>
          <w:szCs w:val="29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-10"/>
          <w:sz w:val="32"/>
          <w:szCs w:val="32"/>
        </w:rPr>
        <w:t>1-256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9"/>
          <w:sz w:val="29"/>
          <w:szCs w:val="29"/>
        </w:rPr>
        <w:t>เลขานุการ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บุคลาก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-2563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ind w:hanging="216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z w:val="29"/>
          <w:sz w:val="29"/>
          <w:szCs w:val="29"/>
        </w:rPr>
        <w:t>บุค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ความสอดคล้องกั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ผนอัตรากำลัง ๓ ปี 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1-2563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ละข้อบัญญัติฯ ขององค์การบริหาร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ั้นเพื่อให้การพัฒนาบุคลากรท้องถิ่นมีการพัฒนาทั้งองค์กรและต่อเนื่อง จึงร่าง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ให้คณะกรรมการจัดทำแผนพัฒนาพนักงานส่วนตำบล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พิจารณาและแก้ไขเพิ่มเติมโครงการให้เหมาะสมกับองค์ก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โดยมีรายละเอียดดังนี้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ผู้บริหาร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ได้รับการฝึกอบรมหลักสูตรที่ดำรงตำแหน่งหรือหลักสูตรอื่น ๆ เกี่ยวกับการปฏิบัติงานในหน้าที่อย่างน้อย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   ประกอบด้วย    ผู้ดำรงตำแหน่งดังนี้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นายกองค์การบริหารส่วนตำบ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นายกองค์การบริหารส่วนตำบล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องค์การบริหารส่วนตำบลศรีดอนไชย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ต้องได้รับการฝึกอบรมหลักสูตรที่ดำรงตำแหน่งหรือหลักสูตรอื่น ๆ เกี่ยวกับ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ในหน้าที่อย่างน้อย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 ประกอบด้วย    ผู้ดำรงตำแหน่งดังนี้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องค์การบริหารส่วนตำบล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ศรีดอนไชย  ทั้ง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3-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ส่วนตำบล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งานผู้บริห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ได้รับการฝึกอบรมหลักสูตรที่ดำรงตำแหน่งหรือหลักสูตรอื่น ๆ เกี่ยวกับการปฏิบัติงานในหน้าที่อย่างน้อย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 ประกอบด้วย    ผู้ดำรงตำแหน่งดังนี้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งค์การบริหารส่วนตำบ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คลั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ค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ช่า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ช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การศึกษา ศาสนาและวัฒน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การศึ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 อบต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งานผู้ปฏิบัติ และพนักงานจ้าง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ได้รับการฝึกอบรมหลักสูตรที่ดำรงตำแหน่งหรือหลักสูตรอื่น ๆ เกี่ยวกับการปฏิบัติงานในหน้าที่อย่างน้อย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 ประกอบด้วย    ผู้ดำรงตำแหน่งดังนี้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นักทรัพยากรบุคค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วิ</w:t>
      </w:r>
      <w:r>
        <w:rPr>
          <w:rFonts w:ascii="TH SarabunIT๙" w:hAnsi="TH SarabunIT๙" w:cs="TH SarabunIT๙"/>
          <w:sz w:val="32"/>
          <w:sz w:val="32"/>
          <w:szCs w:val="32"/>
        </w:rPr>
        <w:t>ชาการเกษต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นโยบายและแผ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้องกันและบรรเทาสาธารณภั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ฒนาชุมช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จัดเก็บรายได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คลั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8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พนักงานการเงินและบัญช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9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พนักงานพัสดุ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ดูแลเด็ก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ตรวจสอบภายใ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นักวิเคราะห์นโยบายและแผ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15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เจ้าหน้าที่ธุร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16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ช่วยเจ้าพนักงานพัฒนาชุมช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4.18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ช่วยช่างไฟฟ้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19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พนักงานขับเครื่องกลขนาดเบา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0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พนักงานขับรถยนต์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ผู้ช่วยนายช่างโยธา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2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คนงานทั่วไป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ตามที่เสนอ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สำหรับพนักงานส่วนตำบลและพนักงานจ้างแต่ละตำแหน่งต้องได้รับการพัฒนาอย่างน้อยในหลักสูตรหรือหลายหลักสูตร ดังนี้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พื้นฐานในการปฏิบัติราชการ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เกี่ยวกับงานในหน้าที่รับผิดชอบ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การบริหาร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 จริยธรรม</w:t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ตามที่เสนอ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เรื่องอื่น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ิดประชุมเวลา    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ัสส์  ปกครองบ้า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บันทึก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รณชัย     ปาล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0"/>
          <w:szCs w:val="160"/>
        </w:rPr>
      </w:pPr>
      <w:r>
        <w:rPr>
          <w:rFonts w:cs="TH SarabunIT๙" w:ascii="TH SarabunIT๙" w:hAnsi="TH SarabunIT๙"/>
          <w:b/>
          <w:bCs/>
          <w:sz w:val="160"/>
          <w:szCs w:val="1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sectPr>
      <w:type w:val="nextPage"/>
      <w:pgSz w:w="11906" w:h="16838"/>
      <w:pgMar w:left="164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ascii="TH SarabunPSK" w:hAnsi="TH SarabunPSK" w:eastAsia="Times New Roman" w:cs="TH SarabunPSK"/>
      </w:rPr>
    </w:lvl>
    <w:lvl w:ilvl="1">
      <w:start w:val="1"/>
      <w:numFmt w:val="decimal"/>
      <w:lvlText w:val="%1.%2"/>
      <w:lvlJc w:val="left"/>
      <w:pPr>
        <w:tabs>
          <w:tab w:val="num" w:pos="3660"/>
        </w:tabs>
        <w:ind w:left="36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360"/>
        </w:tabs>
        <w:ind w:left="93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880"/>
        </w:tabs>
        <w:ind w:left="11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760"/>
        </w:tabs>
        <w:ind w:left="147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80"/>
        </w:tabs>
        <w:ind w:left="17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160"/>
        </w:tabs>
        <w:ind w:left="20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80"/>
        </w:tabs>
        <w:ind w:left="22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ascii="TH SarabunPSK" w:hAnsi="TH SarabunPSK" w:eastAsia="Times New Roman" w:cs="TH SarabunPS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3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  <w:sz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TH SarabunIT๙" w:hAnsi="TH SarabunIT๙" w:eastAsia="Times New Roman" w:cs="TH SarabunIT๙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IT๙" w:hAnsi="TH SarabunIT๙" w:eastAsia="Times New Roman" w:cs="TH SarabunIT๙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Cordia New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IT๙" w:hAnsi="TH SarabunIT๙" w:eastAsia="Times New Roman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IT๙" w:hAnsi="TH SarabunIT๙" w:eastAsia="Times New Roman" w:cs="TH SarabunIT๙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eastAsia="Calibri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H SarabunIT๙" w:hAnsi="TH SarabunIT๙" w:eastAsia="Times New Roman" w:cs="TH SarabunIT๙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H SarabunIT๙" w:hAnsi="TH SarabunIT๙" w:eastAsia="Times New Roman" w:cs="TH SarabunIT๙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เนื้อความ อักขระ"/>
    <w:qFormat/>
    <w:rPr>
      <w:rFonts w:ascii="Times New Roman" w:hAnsi="Times New Roman" w:eastAsia="Times New Roman" w:cs="Angsana New"/>
      <w:sz w:val="32"/>
      <w:szCs w:val="32"/>
    </w:rPr>
  </w:style>
  <w:style w:type="character" w:styleId="3">
    <w:name w:val="เนื้อความ 3 อักขระ"/>
    <w:qFormat/>
    <w:rPr>
      <w:rFonts w:ascii="Times New Roman" w:hAnsi="Times New Roman" w:eastAsia="Times New Roman" w:cs="Angsana New"/>
      <w:sz w:val="16"/>
      <w:szCs w:val="2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</w:rPr>
  </w:style>
  <w:style w:type="character" w:styleId="Style11">
    <w:name w:val="หัวกระดาษ อักขระ"/>
    <w:qFormat/>
    <w:rPr>
      <w:rFonts w:ascii="Cordia New" w:hAnsi="Cordia New" w:eastAsia="Cordia New" w:cs="Angsana New"/>
      <w:sz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2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Times New Roman" w:hAnsi="Times New Roman" w:eastAsia="Times New Roman" w:cs="Times New Roman"/>
      <w:szCs w:val="25"/>
    </w:rPr>
  </w:style>
  <w:style w:type="character" w:styleId="Style16">
    <w:name w:val="ชื่อเรื่องของข้อคิดเห็น อักขระ"/>
    <w:qFormat/>
    <w:rPr>
      <w:rFonts w:ascii="Times New Roman" w:hAnsi="Times New Roman" w:eastAsia="Times New Roman" w:cs="Times New Roman"/>
      <w:b/>
      <w:bCs/>
      <w:szCs w:val="25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Style17">
    <w:name w:val="ชื่อเรื่อง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  <w:lang w:val="en-US"/>
    </w:rPr>
  </w:style>
  <w:style w:type="paragraph" w:styleId="TextBody">
    <w:name w:val="Body Text"/>
    <w:basedOn w:val="Normal"/>
    <w:pPr/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Style21">
    <w:name w:val="ข้อความข้อคิดเห็น"/>
    <w:basedOn w:val="Normal"/>
    <w:qFormat/>
    <w:pPr/>
    <w:rPr>
      <w:sz w:val="20"/>
      <w:szCs w:val="25"/>
      <w:lang w:val="en-US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22:00Z</dcterms:created>
  <dc:creator>Aspire_3828</dc:creator>
  <dc:description/>
  <dc:language>en-US</dc:language>
  <cp:lastModifiedBy>BT</cp:lastModifiedBy>
  <cp:lastPrinted>2018-05-03T14:37:00Z</cp:lastPrinted>
  <dcterms:modified xsi:type="dcterms:W3CDTF">2020-03-04T08:22:00Z</dcterms:modified>
  <cp:revision>2</cp:revision>
  <dc:subject/>
  <dc:title>ร่าง</dc:title>
</cp:coreProperties>
</file>